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/>
      </w:pPr>
      <w:r>
        <w:rPr/>
        <w:t xml:space="preserve">к положению о проведении весеннего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/>
      </w:pPr>
      <w:r>
        <w:rPr/>
        <w:t>студенческого слета туристов г. Томска</w:t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/>
      </w:pPr>
      <w:r>
        <w:rPr/>
        <w:t>(43-го слета туристов ТПУ)</w:t>
      </w:r>
    </w:p>
    <w:p>
      <w:pPr>
        <w:pStyle w:val="Normal"/>
        <w:spacing w:before="240" w:after="0"/>
        <w:ind w:left="860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520" w:right="52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727960</wp:posOffset>
                </wp:positionH>
                <wp:positionV relativeFrom="paragraph">
                  <wp:posOffset>-73025</wp:posOffset>
                </wp:positionV>
                <wp:extent cx="210820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АБЛИЦА ШТРАФ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2.65pt;mso-wrap-distance-left:4pt;mso-wrap-distance-right:4pt;mso-wrap-distance-top:2pt;mso-wrap-distance-bottom:2pt;margin-top:-5.75pt;mso-position-vertical-relative:text;margin-left:2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АБЛИЦА ШТРАФ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040"/>
        <w:gridCol w:w="6220"/>
      </w:tblGrid>
      <w:tr>
        <w:trPr>
          <w:trHeight w:val="3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шибок и нарушений Разъяснения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1 балл</w:t>
            </w:r>
          </w:p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 за контрольную линию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 одной ногой в опасную зону без обеспечения страховки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нченная муфта карабина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пересечения опасной зоны при нажатии на за</w:t>
              <w:softHyphen/>
              <w:t>щелку карабин открывается. Разрешается использование карабинов без муфты для транспортировки контрольного груза и снаряжения.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личного специального снаряжения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налагается за каждую оставленную или утерянную единицу снаряжения. Если участник достал предмет сна</w:t>
              <w:softHyphen/>
              <w:t>ряжения, не нарушая страховки, штраф не налагается. Потеря личных вещей (очки, часы и т.д.) не штрафуется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касание участни</w:t>
              <w:softHyphen/>
              <w:t>ком «воды» в опасной зоне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>
                <w:sz w:val="22"/>
                <w:szCs w:val="22"/>
              </w:rPr>
              <w:t>Не более 3 раз (далее пункт 19, причем время, затраченное на прохождение участником оставшейся дистанции  не вычитается) Срыв с кочки или жерди одной ногой, если более 3 раз (пункт 7)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3 балла</w:t>
            </w:r>
          </w:p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 пределах этапа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пах не требующих организации страховки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 завязан узел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узла не соответствует образцу. Неумение завя</w:t>
              <w:softHyphen/>
              <w:t>зать узел. Отсутствие контрольного узла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</w:tr>
      <w:tr>
        <w:trPr>
          <w:trHeight w:val="287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выполнение приема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ехническим приемом принимаются оговорен</w:t>
              <w:softHyphen/>
              <w:t>ные в Условиях приемы, не попадающие под другие пункты правил: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сутствие узла на конце спусковой веревки 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ахующий участник с рюкзаком. 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равильная последовательность подключения к пе</w:t>
              <w:softHyphen/>
              <w:t>рилам.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равильная организация полиспаста</w:t>
            </w:r>
            <w:r>
              <w:rPr>
                <w:color w:val="007F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ормоза. 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правильная работа с веревкой сопровождения. 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сутствие сопровождения. 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без рукавиц и т.д.</w:t>
            </w:r>
          </w:p>
          <w:p>
            <w:pPr>
              <w:pStyle w:val="Normal"/>
              <w:spacing w:lineRule="auto" w:line="259" w:before="4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426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страховка, само</w:t>
              <w:softHyphen/>
              <w:t>страховка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аховка одной рукой (вторая рука выполняет дейст</w:t>
              <w:softHyphen/>
              <w:t xml:space="preserve">вия, не относящиеся к страховке)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 закреплен конец страховочной веревки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грузка перил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аховка без рукавиц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сание рукой карабина, через который осущес</w:t>
            </w:r>
            <w:r>
              <w:rPr>
                <w:color w:val="007F00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вляется страховка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л охвата карабина менее 90°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исание страховочной веревки ниже ступней уча</w:t>
              <w:softHyphen/>
              <w:t xml:space="preserve">стника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равильное расположение страховочных веревок.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узлов на конце страховочной веревки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правильное подключение страховки, самостраховки.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вышение длины самостраховки.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900"/>
        <w:gridCol w:w="6260"/>
        <w:gridCol w:w="400"/>
      </w:tblGrid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6 баллов</w:t>
            </w:r>
          </w:p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траховки Временной отсутствие страховки, самостраховки. Пропуск пункта промежуточной страховки (после закладывания веревки в карабин следующего пункта)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>
                <w:sz w:val="22"/>
                <w:szCs w:val="22"/>
              </w:rPr>
              <w:t xml:space="preserve">Падение, срыв с зависанием на страховке (самостраховке) 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м считается полный срыв участника с потерей точек опоры на рельефе, бревне (падение прекращено благодаря сраба</w:t>
              <w:softHyphen/>
              <w:t>тыванию страховки, самостраховки)</w:t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 10 баллов</w:t>
            </w:r>
          </w:p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>
                <w:sz w:val="22"/>
                <w:szCs w:val="22"/>
              </w:rPr>
              <w:t>Потеря группового снаряжения (основная веревка, рюкзак, карта)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>
                <w:sz w:val="22"/>
                <w:szCs w:val="22"/>
              </w:rPr>
              <w:t>За каждую оставленную или утерянную единицу. Если группа предметов снаряжения сблокирована в единую систему, то при утере она считается за один предмет. Потеря каски в опасной зоне (невозможность немедлен</w:t>
              <w:softHyphen/>
              <w:t>ного одевания). При превышении контрольного времени потерянными считаются веревки используемые при работе на этапе.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хождение этапа участником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>
                <w:sz w:val="22"/>
                <w:szCs w:val="22"/>
              </w:rPr>
              <w:t>Не уложился в КВ, за каждого участника.</w:t>
            </w:r>
          </w:p>
          <w:p>
            <w:pPr>
              <w:pStyle w:val="Normal"/>
              <w:spacing w:lineRule="auto" w:line="259" w:before="2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нятие с этапа</w:t>
            </w:r>
          </w:p>
          <w:p>
            <w:pPr>
              <w:pStyle w:val="Normal"/>
              <w:spacing w:lineRule="auto" w:line="259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этапа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я участника</w:t>
            </w:r>
            <w:r>
              <w:rPr>
                <w:color w:val="007F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торые помешали участнику другой команды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ыв основной веревки при движении команды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норирование участником требований судьи по обеспечению безопасности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выполнение условий этапа </w:t>
            </w:r>
          </w:p>
          <w:p>
            <w:pPr>
              <w:pStyle w:val="Normal"/>
              <w:spacing w:lineRule="auto" w:line="259"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восстановленная судейская или командная стра</w:t>
              <w:softHyphen/>
              <w:t>ховка</w:t>
            </w:r>
          </w:p>
          <w:p>
            <w:pPr>
              <w:pStyle w:val="Normal"/>
              <w:spacing w:lineRule="auto" w:line="259" w:before="4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520" w:right="520" w:gutter="0" w:header="0" w:top="6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12:00Z</dcterms:created>
  <dc:creator>*</dc:creator>
  <dc:description/>
  <cp:keywords/>
  <dc:language>en-US</dc:language>
  <cp:lastModifiedBy>Пользователь</cp:lastModifiedBy>
  <dcterms:modified xsi:type="dcterms:W3CDTF">2009-04-21T19:29:00Z</dcterms:modified>
  <cp:revision>11</cp:revision>
  <dc:subject/>
  <dc:title>Утверждаю:</dc:title>
</cp:coreProperties>
</file>