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3521"/>
      </w:tblGrid>
      <w:tr>
        <w:trPr>
          <w:trHeight w:val="2120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 т/к Беренде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А.А.Маку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_____________2011г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б </w:t>
      </w:r>
      <w:r>
        <w:rPr>
          <w:b/>
        </w:rPr>
        <w:t>открытых соревнованиях т/к Берендеи по спортивному туризм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2-ые БЕРЕНДЕЙСКИЕ СПАСЫ»</w:t>
      </w:r>
    </w:p>
    <w:p>
      <w:pPr>
        <w:pStyle w:val="Normal"/>
        <w:jc w:val="center"/>
        <w:rPr/>
      </w:pPr>
      <w:r>
        <w:rPr/>
        <w:t>(дистанция - горная – групп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Соревнования проводятся согласно действующим Правилам, утвержденным Федеральным агентством по физической культуре и спорту.</w:t>
      </w:r>
    </w:p>
    <w:p>
      <w:pPr>
        <w:pStyle w:val="Normal"/>
        <w:ind w:firstLine="567"/>
        <w:jc w:val="both"/>
        <w:rPr/>
      </w:pPr>
      <w:r>
        <w:rPr/>
        <w:t>1.2.Цели и задачи.</w:t>
      </w:r>
    </w:p>
    <w:p>
      <w:pPr>
        <w:pStyle w:val="Normal"/>
        <w:ind w:firstLine="567"/>
        <w:jc w:val="both"/>
        <w:rPr/>
      </w:pPr>
      <w:r>
        <w:rPr/>
        <w:t>Основная цель соревнований - развитие и популяризация спортивного туризма в студенческой среде г. Томска.</w:t>
      </w:r>
    </w:p>
    <w:p>
      <w:pPr>
        <w:pStyle w:val="Normal"/>
        <w:ind w:firstLine="567"/>
        <w:jc w:val="both"/>
        <w:rPr/>
      </w:pPr>
      <w:r>
        <w:rPr/>
        <w:t>Основные задачи соревнован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ределение сильнейших начинающих спортсменов-турис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вышение технико-тактического мастерства спортсмен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оспитание спортсменов в лучших традициях Томского и Российского спор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вышение физической, нравственной и духовной культуры молодеж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. Настоящее положение является вызовом на соревн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ОРГАНИЗАТОРЫ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рганизатором соревнований является турклуб Берендеи Томс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лавный судья  Вольф Андрей Викторович, Томск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БЕСПЕЧЕНИЕ БЕЗОПАСНОСТИ УЧАСТНИКОВ И ЗРИТЕЛЕЙ.</w:t>
      </w:r>
    </w:p>
    <w:p>
      <w:pPr>
        <w:pStyle w:val="Normal"/>
        <w:ind w:firstLine="567"/>
        <w:jc w:val="both"/>
        <w:rPr/>
      </w:pPr>
      <w:r>
        <w:rPr/>
        <w:t>3.1. 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ых объектов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rPr/>
      </w:pPr>
      <w:r>
        <w:rPr/>
        <w:t>3.2. Соревнования проводятся при наличии медицинского персонала для оказания в случае необходимости скорой медицинской помощи.</w:t>
      </w:r>
    </w:p>
    <w:p>
      <w:pPr>
        <w:pStyle w:val="Normal"/>
        <w:ind w:firstLine="567"/>
        <w:jc w:val="both"/>
        <w:rPr/>
      </w:pPr>
      <w:r>
        <w:rPr/>
        <w:t>3.3. Ответственность за соблюдение правил безопасности при прохождении дистанций несут сами участ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ИЕ СВЕДЕНИЯ О СОРЕВНОВАНИЯХ.</w:t>
      </w:r>
    </w:p>
    <w:p>
      <w:pPr>
        <w:pStyle w:val="Normal"/>
        <w:ind w:firstLine="567"/>
        <w:jc w:val="both"/>
        <w:rPr/>
      </w:pPr>
      <w:r>
        <w:rPr/>
        <w:t>Соревнования проводятся 04 декабря 2011 года согласно программе проведения спортивного мероприятия.</w:t>
      </w:r>
    </w:p>
    <w:p>
      <w:pPr>
        <w:pStyle w:val="Normal"/>
        <w:ind w:firstLine="567"/>
        <w:jc w:val="both"/>
        <w:rPr/>
      </w:pPr>
      <w:r>
        <w:rPr/>
        <w:t>Место проведения спортивных соревнований: г. Томск, пл. Южная, Большой овраг за стадионом Буревестник.</w:t>
      </w:r>
    </w:p>
    <w:p>
      <w:pPr>
        <w:pStyle w:val="Normal"/>
        <w:ind w:firstLine="567"/>
        <w:jc w:val="both"/>
        <w:rPr/>
      </w:pPr>
      <w:r>
        <w:rPr/>
        <w:t>Все участники выступают в одной возрастной группе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Программа спортивных соревнований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4 декабря 2011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11:30 – 12:00 – регистрация команд, жеребъевка</w:t>
      </w:r>
    </w:p>
    <w:p>
      <w:pPr>
        <w:pStyle w:val="Normal"/>
        <w:ind w:left="708" w:hanging="0"/>
        <w:jc w:val="both"/>
        <w:rPr/>
      </w:pPr>
      <w:r>
        <w:rPr/>
        <w:t>12:00 – старт участников</w:t>
      </w:r>
    </w:p>
    <w:p>
      <w:pPr>
        <w:pStyle w:val="Normal"/>
        <w:ind w:left="567" w:firstLine="141"/>
        <w:jc w:val="both"/>
        <w:rPr/>
      </w:pPr>
      <w:r>
        <w:rPr/>
        <w:t>12:00-16:00 – работа команд на дистанции</w:t>
      </w:r>
    </w:p>
    <w:p>
      <w:pPr>
        <w:pStyle w:val="Normal"/>
        <w:ind w:left="567" w:firstLine="141"/>
        <w:jc w:val="both"/>
        <w:rPr/>
      </w:pPr>
      <w:r>
        <w:rPr/>
        <w:t>17:00 – закрытие финиша, подведение предварительных итогов, закрытие соревнований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ТРЕБОВАНИЯ К УЧАСТНИКАМ  СОРЕВНОВАНИЙ И УСЛОВИЯ ИХ ДОПУСКА.</w:t>
      </w:r>
    </w:p>
    <w:p>
      <w:pPr>
        <w:pStyle w:val="Normal"/>
        <w:ind w:firstLine="567"/>
        <w:jc w:val="both"/>
        <w:rPr/>
      </w:pPr>
      <w:r>
        <w:rPr/>
        <w:t>К участию в соревнованиях допускаются: лица, не моложе 17 лет, имеющие  любой туристский опыт (в т. ч. и без него).</w:t>
      </w:r>
    </w:p>
    <w:p>
      <w:pPr>
        <w:pStyle w:val="Normal"/>
        <w:ind w:firstLine="567"/>
        <w:jc w:val="both"/>
        <w:rPr/>
      </w:pPr>
      <w:r>
        <w:rPr/>
        <w:t>Состав команды – 4 человек, в том числе не менее одной девушки. Количество команд от одного коллектива не ограничено.</w:t>
      </w:r>
    </w:p>
    <w:p>
      <w:pPr>
        <w:pStyle w:val="Normal"/>
        <w:ind w:firstLine="567"/>
        <w:jc w:val="both"/>
        <w:rPr/>
      </w:pPr>
      <w:r>
        <w:rPr/>
        <w:t>Каждый участник соревнований обязан иметь личное снаряжение, обеспечивающее его безопасность. На каске должен быть номер участника (1 номер – руководитель команды).</w:t>
      </w:r>
    </w:p>
    <w:p>
      <w:pPr>
        <w:pStyle w:val="Normal"/>
        <w:ind w:firstLine="567"/>
        <w:jc w:val="both"/>
        <w:rPr/>
      </w:pPr>
      <w:r>
        <w:rPr/>
        <w:t>Командное снаряжение предоставляется организаторами соревнов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ЗАЯВКИ НА УЧАСТИЕ.</w:t>
      </w:r>
    </w:p>
    <w:p>
      <w:pPr>
        <w:pStyle w:val="Normal"/>
        <w:ind w:firstLine="567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Предварительные заявки на участие в соревнованиях и доставку участников подаются до 21:00 3 декабря 2011 г. в организационный комитет соревнований – главному судье Вольфу Андрею Викторовичу, лично, либо по электронной почте </w:t>
      </w:r>
      <w:r>
        <w:rPr>
          <w:rFonts w:cs="Times" w:ascii="Times" w:hAnsi="Times"/>
          <w:szCs w:val="22"/>
          <w:lang w:val="en-US"/>
        </w:rPr>
        <w:t>awolf</w:t>
      </w:r>
      <w:r>
        <w:rPr>
          <w:rFonts w:cs="Times" w:ascii="Times" w:hAnsi="Times"/>
          <w:szCs w:val="22"/>
        </w:rPr>
        <w:t>@</w:t>
      </w:r>
      <w:r>
        <w:rPr>
          <w:rFonts w:cs="Times" w:ascii="Times" w:hAnsi="Times"/>
          <w:szCs w:val="22"/>
          <w:lang w:val="en-US"/>
        </w:rPr>
        <w:t>vtomske</w:t>
      </w:r>
      <w:r>
        <w:rPr>
          <w:rFonts w:cs="Times" w:ascii="Times" w:hAnsi="Times"/>
          <w:szCs w:val="22"/>
        </w:rPr>
        <w:t>.</w:t>
      </w:r>
      <w:r>
        <w:rPr>
          <w:rFonts w:cs="Times" w:ascii="Times" w:hAnsi="Times"/>
          <w:szCs w:val="22"/>
          <w:lang w:val="en-US"/>
        </w:rPr>
        <w:t>ru</w:t>
      </w:r>
      <w:r>
        <w:rPr>
          <w:rFonts w:cs="Times" w:ascii="Times" w:hAnsi="Times"/>
          <w:szCs w:val="22"/>
        </w:rPr>
        <w:t xml:space="preserve"> либо по </w:t>
        <w:br/>
        <w:t>тел.</w:t>
      </w:r>
      <w:r>
        <w:rPr>
          <w:rFonts w:cs="Times" w:ascii="Times" w:hAnsi="Times"/>
          <w:szCs w:val="22"/>
          <w:lang w:val="en-US"/>
        </w:rPr>
        <w:t> </w:t>
      </w:r>
      <w:r>
        <w:rPr>
          <w:rFonts w:cs="Times" w:ascii="Times" w:hAnsi="Times"/>
          <w:szCs w:val="22"/>
        </w:rPr>
        <w:t>8-906-947-00-63.</w:t>
      </w:r>
    </w:p>
    <w:p>
      <w:pPr>
        <w:pStyle w:val="Normal"/>
        <w:ind w:firstLine="567"/>
        <w:jc w:val="both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УСЛОВИЯ ПОДВЕДЕНИЯ ИТОГОВ И НАГРАЖДЕНИЕ ПОБЕДИТЕЛЕЙ И ПРИЗЕРОВ.</w:t>
      </w:r>
    </w:p>
    <w:p>
      <w:pPr>
        <w:pStyle w:val="Normal"/>
        <w:ind w:firstLine="567"/>
        <w:jc w:val="both"/>
        <w:rPr>
          <w:rFonts w:ascii="Times" w:hAnsi="Times" w:cs="Times"/>
          <w:szCs w:val="22"/>
        </w:rPr>
      </w:pPr>
      <w:r>
        <w:rPr>
          <w:color w:val="000000"/>
        </w:rPr>
        <w:t>Победитель определяется по наименьшей сумме времени прохождения отдельных этапов (приложение 1) и штрафных баллов, переведенных во время из расчета 1 балл = 30 сек. В случае равенства результатов победитель определяется по меньшей сумме штрафных баллов. Штрафы на этапах определяются согласно таблицы штрафов (приложение 2).</w:t>
      </w:r>
    </w:p>
    <w:p>
      <w:pPr>
        <w:pStyle w:val="Normal"/>
        <w:ind w:firstLine="567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Место команды на  дистанции определяется суммой премиальных баллов за прохождение этапов. В случае равенства результатов, у двух и более команд, преимущество имеет команда, прошедшая дистанцию за меньшее время. </w:t>
        <w:tab/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ab/>
        <w:t xml:space="preserve">Победители и призеры соревнований награждаются грамотами и сладкими призами. 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УСЛОВИЯ ФИНАНСИРОВАНИЯ</w:t>
      </w:r>
    </w:p>
    <w:p>
      <w:pPr>
        <w:pStyle w:val="Normal"/>
        <w:ind w:firstLine="567"/>
        <w:jc w:val="both"/>
        <w:rPr/>
      </w:pPr>
      <w:r>
        <w:rPr/>
        <w:t>Расходы по организации и проведению соревнований и награждению команд победителей и призеров несет турклуб Берендеи Томского государственного университета.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участников, (проезд, питание, проживание, страхование  жизни и здоровья) - за счет командирующих организаций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0"/>
        <w:rPr/>
      </w:pPr>
      <w:r>
        <w:rPr/>
        <w:t>Приложение №1</w:t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0"/>
        <w:rPr/>
      </w:pPr>
      <w:r>
        <w:rPr/>
        <w:t>к положению о проведении открытых соревнований т/к Берендеи по спортивному туризму (дистанция - горная – группа)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ие условия </w:t>
      </w:r>
    </w:p>
    <w:p>
      <w:pPr>
        <w:pStyle w:val="Style16"/>
        <w:spacing w:before="0" w:after="120"/>
        <w:ind w:firstLine="539"/>
        <w:jc w:val="both"/>
        <w:rPr/>
      </w:pPr>
      <w:r>
        <w:rPr>
          <w:color w:val="000000"/>
        </w:rPr>
        <w:t>Дистанция состоит из 5 этапов. Порядок прохождения этапов произвольный. Контрольное время (КВ) прохождения каждого этапа</w:t>
      </w:r>
      <w:r>
        <w:rPr>
          <w:rStyle w:val="Appleconvertedspace"/>
          <w:color w:val="000000"/>
        </w:rPr>
        <w:t> оговорено отдельно</w:t>
      </w:r>
      <w:r>
        <w:rPr>
          <w:color w:val="000000"/>
        </w:rPr>
        <w:t xml:space="preserve">. По истечении КВ команда должна освободить этап, получая при этом штраф за каждую единицу снаряжения находящуюся в рабочей зоне этапа после отсечки КВ, как за утерянное, а за каждого не прошедшего участника - 40 баллов. За каждый пропущенный этап команда получает 200 штрафных баллов. </w:t>
      </w:r>
    </w:p>
    <w:p>
      <w:pPr>
        <w:pStyle w:val="Style16"/>
        <w:spacing w:before="0" w:after="120"/>
        <w:ind w:firstLine="539"/>
        <w:jc w:val="both"/>
        <w:rPr/>
      </w:pPr>
      <w:r>
        <w:rPr>
          <w:color w:val="000000"/>
        </w:rPr>
        <w:t xml:space="preserve">Старт раздельный. Стартовый интервал – по мере освобождения этапов. Время первого старта 12:00. </w:t>
      </w:r>
    </w:p>
    <w:p>
      <w:pPr>
        <w:pStyle w:val="Normal"/>
        <w:spacing w:before="0" w:after="120"/>
        <w:rPr/>
      </w:pPr>
      <w:r>
        <w:rPr/>
        <w:t>Этапы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П-перила с надеванием систем и касок (пруссики – готовые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КВ 25 мин</w:t>
      </w:r>
      <w:r>
        <w:rPr/>
        <w:t>. Спуск от ПС1 до ПС2, траверс от ПС2 до ПС3, подъём от ПС3 до ПС4. Протяжённость этапа до 50 м, крутизна до 50°. Этап оборудован судейскими ПС1-ПС4 и периллами. На протяжении этапа все участники должны находиться на саморастраховке. По желанию, команда может осуществлять командную страховку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Рекомендуемый минимум снаряжения на этапе: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4 беседки, 4 грудных обвязки, 4 мягких</w:t>
      </w:r>
      <w:r>
        <w:rPr>
          <w:lang w:val="en-US" w:eastAsia="en-US"/>
        </w:rPr>
        <w:t xml:space="preserve"> </w:t>
      </w:r>
      <w:r>
        <w:rPr/>
        <w:t>блокировки, 4 пруссика, 4 весьмерки, 4 жумара, 12 карабинов, 4 каск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. Бивак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КВ 25 мин.</w:t>
      </w:r>
      <w:r>
        <w:rPr/>
        <w:t xml:space="preserve"> Постановка палатки типа Зима, разведение костра, натапливание из снега 1 литра воды и ее кипячение, подготовка четырех спальных мест, укладка рюкзака после завершения (не входит в контрольное время)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На этапе предоставляется следующее снаряжение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Палатка типа «Зима», центральный кол и колышки для растяжек, полиэтилен на дно палатки, котелок, снег, комплект для подготовки 4-х спальных мест (коврики и спальники), два рюкзака для укладки со стандартным набором вещей. ДРОВА НЕ ПРЕДОСТАВЛЯЮТСЯ!!! – просьба подготовить заранее и принест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. Узлы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b/>
        </w:rPr>
        <w:t>КВ 25 мин</w:t>
      </w:r>
      <w:r>
        <w:rPr/>
        <w:t>. (Прямой, шкотовый, брамшкотовый, восьмерка проводник, австрийский проводник, двойной проводник, грепвайн, схватывающий, бахман, булинь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Транспортировка пострадавшего 4 способами (каждый участник команды является пострадавшим на одном из способов):</w:t>
      </w:r>
    </w:p>
    <w:p>
      <w:pPr>
        <w:pStyle w:val="Normal"/>
        <w:spacing w:before="0" w:after="120"/>
        <w:ind w:left="284" w:hanging="0"/>
        <w:rPr/>
      </w:pPr>
      <w:r>
        <w:rPr/>
        <w:t>- на носилках</w:t>
        <w:br/>
        <w:t>- на волокушах из полиэтилена</w:t>
        <w:br/>
        <w:t>- на бухте веревки</w:t>
        <w:br/>
        <w:t>- любым другим способом (на усмотрение команды)</w:t>
      </w:r>
    </w:p>
    <w:p>
      <w:pPr>
        <w:pStyle w:val="Normal"/>
        <w:spacing w:before="0" w:after="120"/>
        <w:ind w:left="284" w:hanging="0"/>
        <w:rPr/>
      </w:pPr>
      <w:r>
        <w:rPr>
          <w:b/>
        </w:rPr>
        <w:t>КВ 25 мин</w:t>
      </w:r>
      <w:r>
        <w:rPr/>
        <w:t>. Протяжённость этапа 200 м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Медицина</w:t>
      </w:r>
    </w:p>
    <w:p>
      <w:pPr>
        <w:pStyle w:val="Normal"/>
        <w:spacing w:before="0" w:after="120"/>
        <w:ind w:left="284" w:hanging="0"/>
        <w:rPr/>
      </w:pPr>
      <w:r>
        <w:rPr/>
        <w:t>Решение ситуационных задач (обморожения, ожоги, вывихи, переломы, ушибы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0"/>
        <w:rPr/>
      </w:pPr>
      <w:r>
        <w:rPr/>
        <w:t>Приложение №2</w:t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0"/>
        <w:rPr/>
      </w:pPr>
      <w:r>
        <w:rPr/>
        <w:t>к положению о проведении открытых соревнований т/к Берендеи по спортивному туризму (дистанция - горная – группа)</w:t>
      </w:r>
    </w:p>
    <w:p>
      <w:pPr>
        <w:pStyle w:val="Normal"/>
        <w:spacing w:before="240" w:after="120"/>
        <w:jc w:val="center"/>
        <w:rPr/>
      </w:pPr>
      <w:r>
        <w:rPr/>
        <w:t>Таблица штрафов</w:t>
      </w:r>
    </w:p>
    <w:tbl>
      <w:tblPr>
        <w:tblW w:w="10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"/>
        <w:gridCol w:w="3900"/>
        <w:gridCol w:w="17"/>
        <w:gridCol w:w="5423"/>
        <w:gridCol w:w="400"/>
      </w:tblGrid>
      <w:tr>
        <w:trPr>
          <w:trHeight w:val="3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шибок и нарушений Разъяснения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 1 балл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 за контрольную линию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Заступ одной ногой в опасную зону без обеспечения страховки или самостраховк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личного специального снаряжени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налагается за каждую оставленную или утерянную единицу снаряжения. Если участник достал предмет сна</w:t>
              <w:softHyphen/>
              <w:t>ряжения, не нарушая страховки, штраф не налагается. Потеря личных вещей (очки, часы и т.д.) не штрафуетс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й оказывает помощь участникам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апе «транспортировка»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 3 балла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режное обращение со снаряжением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Волочение веревки, неаккуратная работа со снаряжением на этапе Бивак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нченная муфта карабин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пересечения опасной зоны при нажатии на за</w:t>
              <w:softHyphen/>
              <w:t>щелку карабин открывается. Разрешается использование карабинов без муфты для транспортировки контрольного груза и снаряжения.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ин открывается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в пределах этапа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апах, не требующих организации страхов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 завязан узел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узла не соответствует образцу. Неумение завя</w:t>
              <w:softHyphen/>
              <w:t>зать узел. Отсутствие контрольного узл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выполнение прием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ехническим приемом принимаются оговорен</w:t>
              <w:softHyphen/>
              <w:t>ные в Условиях приемы, не попадающие под другие пункты правил:</w:t>
            </w:r>
          </w:p>
          <w:p>
            <w:pPr>
              <w:pStyle w:val="Normal"/>
              <w:spacing w:lineRule="auto" w:line="259" w:before="40" w:after="0"/>
              <w:ind w:left="40" w:hanging="0"/>
              <w:rPr/>
            </w:pPr>
            <w:r>
              <w:rPr>
                <w:sz w:val="22"/>
                <w:szCs w:val="22"/>
              </w:rPr>
              <w:t xml:space="preserve">- неправильное передвижение по перилам 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равильная последовательность подключения к пе</w:t>
              <w:softHyphen/>
              <w:t>рилам.</w:t>
            </w:r>
          </w:p>
          <w:p>
            <w:pPr>
              <w:pStyle w:val="Normal"/>
              <w:spacing w:lineRule="auto" w:line="259" w:before="4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без рукавиц и т.д.</w:t>
            </w:r>
          </w:p>
          <w:p>
            <w:pPr>
              <w:pStyle w:val="Normal"/>
              <w:spacing w:lineRule="auto" w:line="259" w:before="40" w:after="0"/>
              <w:ind w:left="40" w:hanging="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Неправильная страховка, само</w:t>
              <w:softHyphen/>
              <w:t>страховк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грузка перил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правильное подключение  самостраховки.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вышение длины самостраховки.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 6 баллов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ректные отношения в команде</w:t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ания с судьей, неспортивное поведение</w:t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бал</w:t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казка судьи</w:t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4</w:t>
            </w:r>
          </w:p>
        </w:tc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траховки. Временной отсутствие страховки, самостраховки</w:t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 xml:space="preserve">Падение, срыв с зависанием на страховке (самостраховке)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м считается полный срыв участника с потерей точек опоры на рельефе, бревне (падение прекращено благодаря сраба</w:t>
              <w:softHyphen/>
              <w:t>тыванию страховки, самостраховки)</w:t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 10 баллов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Потеря группового снаряжения (основная веревка, рюкзак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За каждую оставленную или утерянную единицу. Если группа предметов снаряжения сблокирована в единую систему, то при утере она считается за один предмет. Потеря каски в опасной зоне (невозможность немедлен</w:t>
              <w:softHyphen/>
              <w:t>ного одевания). При превышении контрольного времени потерянными считаются веревки, используемые при работе на этапе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 4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хождение этапа участником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22"/>
                <w:szCs w:val="22"/>
              </w:rPr>
              <w:t>Не уложился в КВ, за каждого участника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нятие с этапа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этап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-Действия участника</w:t>
            </w:r>
            <w:r>
              <w:rPr>
                <w:color w:val="007F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торые помешали участнику другой команды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ыв основной веревки при движении команды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гнорирование участником требований судьи по обеспечению безопасности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 xml:space="preserve">-Невыполнение условий этапа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дготовленность команды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3:00Z</dcterms:created>
  <dc:creator>Alexey Kozin</dc:creator>
  <dc:description/>
  <dc:language>en-US</dc:language>
  <cp:lastModifiedBy>Alexey Makunin</cp:lastModifiedBy>
  <cp:lastPrinted>2010-09-09T10:15:00Z</cp:lastPrinted>
  <dcterms:modified xsi:type="dcterms:W3CDTF">2011-11-17T10:43:00Z</dcterms:modified>
  <cp:revision>2</cp:revision>
  <dc:subject/>
  <dc:title>УТВЕРЖДАЮ</dc:title>
</cp:coreProperties>
</file>