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714"/>
      </w:tblGrid>
      <w:tr>
        <w:trPr/>
        <w:tc>
          <w:tcPr>
            <w:tcW w:w="5186" w:type="dxa"/>
            <w:tcBorders/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Утверждаю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Председатель ТФСТ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___________________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Костылев Ю.С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«___»_____________2012г.</w:t>
            </w:r>
          </w:p>
        </w:tc>
        <w:tc>
          <w:tcPr>
            <w:tcW w:w="4714" w:type="dxa"/>
            <w:tcBorders/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 xml:space="preserve">                     </w:t>
            </w:r>
            <w:r>
              <w:rPr/>
              <w:t>Согласовано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Председатель МКК ТФСТ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____________________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Левашников А.А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«___»______________2012г.</w:t>
            </w:r>
          </w:p>
        </w:tc>
      </w:tr>
    </w:tbl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  <w:t>Положение</w:t>
      </w:r>
    </w:p>
    <w:p>
      <w:pPr>
        <w:pStyle w:val="Style14"/>
        <w:spacing w:before="0" w:after="0"/>
        <w:ind w:firstLine="709"/>
        <w:jc w:val="center"/>
        <w:rPr/>
      </w:pPr>
      <w:r>
        <w:rPr/>
        <w:t>о школе горного туризма базового уровня</w:t>
      </w:r>
    </w:p>
    <w:p>
      <w:pPr>
        <w:pStyle w:val="Style14"/>
        <w:spacing w:before="0" w:after="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>
          <w:b/>
        </w:rPr>
        <w:t xml:space="preserve">1.Общие полож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1.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Школа горного туризма базового уровня (в дальнейшем Школа) проводится для подготовки участников и руководителей горных маршрутов 1-2 категории сложности</w:t>
      </w:r>
    </w:p>
    <w:p>
      <w:pPr>
        <w:pStyle w:val="Normal"/>
        <w:ind w:firstLine="709"/>
        <w:jc w:val="both"/>
        <w:rPr/>
      </w:pPr>
      <w:r>
        <w:rPr/>
        <w:t>1.2.Школа проводится в соответствии с «Положением о подготовке кадров спортивного туризма в Российской федерации», утвержденного 10.12.2006г.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ss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Организаторы Школ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рганизатором школы является Томская федерация спортивного туризма.</w:t>
      </w:r>
    </w:p>
    <w:p>
      <w:pPr>
        <w:pStyle w:val="Normal"/>
        <w:ind w:firstLine="709"/>
        <w:rPr/>
      </w:pPr>
      <w:r>
        <w:rPr/>
        <w:t>Начальник школы -  Макунин А.А., инструктор спортивного туризма (горный туризм)</w:t>
      </w:r>
    </w:p>
    <w:p>
      <w:pPr>
        <w:pStyle w:val="Normal"/>
        <w:ind w:firstLine="709"/>
        <w:rPr/>
      </w:pPr>
      <w:r>
        <w:rPr/>
        <w:t>Завуч Школы – Бер А.А., инструктор спортивного туризма (горный туризм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Школа проводится с февраля по октябрь 2012 г. по следующей программе:</w:t>
      </w:r>
    </w:p>
    <w:p>
      <w:pPr>
        <w:pStyle w:val="Normal"/>
        <w:ind w:left="709" w:hanging="0"/>
        <w:rPr/>
      </w:pPr>
      <w:r>
        <w:rPr/>
        <w:t>Лекционные, семинарские и практические занятия – февраль-апрель 2012г. (Томск);</w:t>
      </w:r>
    </w:p>
    <w:p>
      <w:pPr>
        <w:pStyle w:val="Normal"/>
        <w:numPr>
          <w:ilvl w:val="0"/>
          <w:numId w:val="2"/>
        </w:numPr>
        <w:rPr/>
      </w:pPr>
      <w:r>
        <w:rPr/>
        <w:t>Сдача теоретического экзамена и практических зачетов – май 2012г. (Томск);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учебно-тренировочных маршрутов –май-август 2012г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школы – октябрь 2012 г. (г.Томск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Слушатели школы</w:t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/>
        <w:t>Состав слушателей Школы комплектуется из слушателей, достигших 17-летнего возраста и окончивших школу туристской подготовки начального уровня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/>
        <w:t>Прием в Школу осуществляется по личным заявлениям в форме заполненной учетной карточки (форма 14 ТССР). Минимальный опыт слушателей Школы – не регламентирован. После окончания школы слушатели сдают экзамен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9"/>
        <w:jc w:val="both"/>
        <w:rPr/>
      </w:pPr>
      <w:r>
        <w:rPr/>
        <w:t xml:space="preserve">Экзаменационная комиссия назначается из числа инструкторско-преподавательского состава начальником школы.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9"/>
        <w:jc w:val="both"/>
        <w:rPr/>
      </w:pPr>
      <w:r>
        <w:rPr/>
        <w:t xml:space="preserve">Слушатели, успешно окончившие Школу по программе базового и принявшие участие в учебно-тренировочных сборах, получают справку об окончании теоретического курса школы туристкой подготовки базового уровня.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9"/>
        <w:jc w:val="both"/>
        <w:rPr/>
      </w:pPr>
      <w:r>
        <w:rPr/>
        <w:t>Слушатели, успешно окончившие Школу по программе базового  уровня и совершившие с мая по август поход 1-2 к.с., получают диплом об окончании Школы горного туризма базового уровня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9"/>
        <w:rPr>
          <w:b/>
          <w:b/>
        </w:rPr>
      </w:pPr>
      <w:r>
        <w:rPr>
          <w:b/>
        </w:rPr>
        <w:t>5.Обеспечение безопасности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9"/>
        <w:jc w:val="both"/>
        <w:rPr/>
      </w:pPr>
      <w:r>
        <w:rPr/>
        <w:t>Контроль за соблюдением мер безопасности осуществляет инструкторский состав Школы. Контроль за проведением безопасности при проведении практических занятий осуществляют тренеры клубов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9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6. Финансирование Школ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ыдача справок и удостоверений производится за счет Томской федерации спортивного туризма.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Расходы на проведение учебных тренировок и походов производятся за счет личных средств слушателей.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9"/>
        <w:jc w:val="right"/>
        <w:rPr/>
      </w:pPr>
      <w:r>
        <w:rPr/>
        <w:t xml:space="preserve">Приложение № 1.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9"/>
        <w:rPr>
          <w:highlight w:val="yellow"/>
        </w:rPr>
      </w:pPr>
      <w:r>
        <w:rPr>
          <w:highlight w:val="yellow"/>
        </w:rPr>
      </w:r>
    </w:p>
    <w:tbl>
      <w:tblPr>
        <w:tblW w:w="102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00"/>
        <w:gridCol w:w="900"/>
        <w:gridCol w:w="129"/>
        <w:gridCol w:w="884"/>
        <w:gridCol w:w="994"/>
        <w:gridCol w:w="1067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ko-KR"/>
              </w:rPr>
              <w:t>Учебный план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eastAsia="ko-KR"/>
              </w:rPr>
              <w:t>школы горного туризма, базовый уровень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\п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аименование темы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сего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емина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актика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Организация и проведение спортивных горных походов (СП) 1 - 2 к.с. Обзор горных район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собенности горного туризма, стратегия и тактика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П 1-2 к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наряжение для горного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наряжение для горного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итание в горных поход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опография и ориентирование в гор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бщая и специальная физическая подготовка  горного туриста. Гигиена горного турис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Медицинское обеспечение горного СП 1-2 к.с. и первая медицинская помощь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ехника движения, естественные препятствия и способы их преодоления в горном С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ехника движения, естественные препятствия и способы их преодоления в горном С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ивалы и ночле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ичины травматизма и анализ несчастных случаев в простых путешествиях. Обеспечение безопасности (основные принципы)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ичины травматизма и анализ несчастных случаев в простых путешествиях. Обеспечение безопасности (основные принципы)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Действия в экстремальных условиях и основы выживания.</w:t>
            </w:r>
            <w:r>
              <w:rPr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Организация и проведение поисково-спасательных работ и транспортировка пострадавш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заимоотношения в туристской групп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Руководитель похода, его ответственность, права и обязанности.</w:t>
            </w:r>
            <w:r>
              <w:rPr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Отчет о походе. Назначение и роль отчета о походе. Походный днев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right"/>
        <w:rPr/>
      </w:pPr>
      <w:r>
        <w:br w:type="page"/>
      </w:r>
      <w:r>
        <w:rPr/>
        <w:t>Приложение 2.</w:t>
      </w:r>
    </w:p>
    <w:tbl>
      <w:tblPr>
        <w:tblW w:w="99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865"/>
        <w:gridCol w:w="3500"/>
        <w:gridCol w:w="1474"/>
        <w:gridCol w:w="2234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асписани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369" w:type="dxa"/>
            <w:gridSpan w:val="5"/>
            <w:tcBorders/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     </w:t>
            </w:r>
            <w:r>
              <w:rPr>
                <w:lang w:eastAsia="ko-KR"/>
              </w:rPr>
              <w:t>теоретической части Школы горного туризма базового уровня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\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рем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аименование те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ол-во лекционных час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еподавательский состав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.02.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9-00 -21-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рганизация и проведение горных спортивных походов (СП) 1 - 2 к.с.Обзор горных районов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Макунин А.А.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1.02.201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9-00 -21-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собенности горного туризма, стратегия и тактика СП 1-2 к.с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ипайлов А.Г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наряжение для горного туризм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Макунин А.А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1.03.201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9-00 -21-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наряжение для горного туризм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Макунин А.А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итание в горных похода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езин В.В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6.03.201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9-00 -21-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опография и ориентирование в гора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Макунин А.А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бщая и специальная физическая подготовка  горного туриста. Гигиена горного турис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ышлов Е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5.03.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9-00 -21-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Медицинское обеспечение горного СП 1-2к.с. и первая медицинская помощь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услов Н.И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2.03.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9-00 -21-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ехника движения, естественные препятствия и способы их преодоления в горном С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ышлов Е.В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9.03.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9-00 -21-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ехника движения, естественные препятствия и способы их преодоления в горном С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Бер А.А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5.04.201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9-00 -21-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ивалы и ночлег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езин В.В.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ичины травматизма и анализ несчастных случаев в простых путешествиях. Обеспечение безопасности (основные принципы)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орожищев М.Г.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2.04.201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9-00 -21-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ичины травматизма и анализ несчастных случаев в простых путешествиях. Обеспечение безопасности (основные принципы)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орожищев М.Г.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Действия в экстремальных условиях. и основы выживания.</w:t>
            </w:r>
            <w:r>
              <w:rPr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Организация и проведение поисково-спасательных работ и транспортировка пострадавш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орожищев М.Г.,   Бер А.А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9.04.201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9-00 -21-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заимоотношения в туристской групп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Бер А.А.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Руководитель похода, его ответственность, права и обязанности.</w:t>
            </w:r>
            <w:r>
              <w:rPr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Отчет о походе. Назначение и роль отчета о походе. Походный дневни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ипайлов А.Г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6.04.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9-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кзаме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оми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tbl>
      <w:tblPr>
        <w:tblW w:w="102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6"/>
        <w:gridCol w:w="3631"/>
        <w:gridCol w:w="357"/>
        <w:gridCol w:w="903"/>
        <w:gridCol w:w="157"/>
        <w:gridCol w:w="1823"/>
        <w:gridCol w:w="157"/>
        <w:gridCol w:w="1463"/>
      </w:tblGrid>
      <w:tr>
        <w:trPr>
          <w:trHeight w:val="315" w:hRule="atLeast"/>
        </w:trPr>
        <w:tc>
          <w:tcPr>
            <w:tcW w:w="57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                                                            </w:t>
            </w:r>
            <w:r>
              <w:rPr>
                <w:b/>
                <w:bCs/>
                <w:lang w:eastAsia="ko-KR"/>
              </w:rPr>
              <w:t>Расписани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49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практических занятий школы горного туризма базовый уровень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\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Дат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аименование тем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ол-во, ча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Место провед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актик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6.02.201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наряжение для горного туризм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омещения клу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уководитель и тренер клуба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итание в горных поход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о время ПВ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уководитель и тренер клуба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бщая и специальная физическая подготовка  горного туриста. Гигиена горного турис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о время физ.тренировок и ПВ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уководитель и тренер клуба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8.03.201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Медицинское обеспечение горного СП 1-2к.с. и первая медицинская помощь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омещения клу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уководитель и тренер клуба</w:t>
            </w:r>
          </w:p>
        </w:tc>
      </w:tr>
      <w:tr>
        <w:trPr>
          <w:trHeight w:val="48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5.03.201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ехника движения по снег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тадион "Буревестник" или Большой трамплин (Академгородок"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уководитель и тренер клуба</w:t>
            </w:r>
          </w:p>
        </w:tc>
      </w:tr>
      <w:tr>
        <w:trPr>
          <w:trHeight w:val="43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траховка и самостраховка на снег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рганизация и проведение поисково-спасательных работ и транспортировка пострадавш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1.04.201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ехника движения по льду рельеф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едовые выходы на берегу р.Томи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уководитель и тренер клуба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траховка и самостраховка по льд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рганизация и проведение поисково-спасательных работ и транспортировка пострадавш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8.04.201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ехника движения по скал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г. Юрга. "Ближние" скалы"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уководитель и тренер клуба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траховка и самостраховка на скальном рельеф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рганизация и проведение поисково-спасательных работ и транспортировка пострадавш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5.04.201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ехника движения по осыпям и травянистым склон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г. Юрга. "Ближние" скалы"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уководитель и тренер клуба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иемы страховки и самостраховки на осыпях и травянистых склон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рганизация переправ через горные ре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ивалы и ночлег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о время ПВ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уководитель и тренер клуба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1-22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4.201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Учебно-тренировочные сбо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г. Юрга. "Ближние" скал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уководители клубов, Начальник школы горного туризма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Batang;바탕" w:cs="Arial CYR"/>
                <w:sz w:val="22"/>
                <w:szCs w:val="22"/>
                <w:lang w:eastAsia="ko-KR"/>
              </w:rPr>
            </w:pPr>
            <w:r>
              <w:rPr>
                <w:rFonts w:eastAsia="Batang;바탕" w:cs="Arial CYR" w:ascii="Arial CYR" w:hAnsi="Arial CYR"/>
                <w:sz w:val="22"/>
                <w:szCs w:val="22"/>
                <w:lang w:eastAsia="ko-KR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ko-KR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ko-KR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ko-KR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ko-KR"/>
              </w:rPr>
              <w:t>78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ko-KR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ko-KR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color w:val="FF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4">
    <w:name w:val="WW8Num17z4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1:00Z</dcterms:created>
  <dc:creator>dolmatoff</dc:creator>
  <dc:description/>
  <dc:language>en-US</dc:language>
  <cp:lastModifiedBy>Alexey Makunin</cp:lastModifiedBy>
  <cp:lastPrinted>2012-02-13T09:16:00Z</cp:lastPrinted>
  <dcterms:modified xsi:type="dcterms:W3CDTF">2012-02-13T09:21:00Z</dcterms:modified>
  <cp:revision>2</cp:revision>
  <dc:subject/>
  <dc:title>ПОЛОЖЕНИЕ О ШКОЛЕ ТУРИСТСКОЙ ПОДГОТО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pzW-wCD_5xba4dqhH4P4Wuvxd1L0JLLwee2pkbN1H_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4615314071679462301</vt:lpwstr>
  </property>
  <property fmtid="{D5CDD505-2E9C-101B-9397-08002B2CF9AE}" pid="6" name="Google.Documents.RevisionId">
    <vt:lpwstr>01398581036424663309</vt:lpwstr>
  </property>
  <property fmtid="{D5CDD505-2E9C-101B-9397-08002B2CF9AE}" pid="7" name="Google.Documents.Tracking">
    <vt:lpwstr>true</vt:lpwstr>
  </property>
</Properties>
</file>