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 проведении I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40"/>
          <w:szCs w:val="40"/>
        </w:rPr>
        <w:t xml:space="preserve"> Томского Горного Фестива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популяризация активного и здорового образа жизни среди молодежи Томской области, пропаганда отказа от алкоголя и табакокурения, совершенствование личностного морально-психологического состояния и физического развит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атриотического воспитания у населения Томской области, пробуждение гражданских чувств, воспитание бережного отношения к российским традициям и сознательности в отношении к гражданским обязанностя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обмен опытом альпинистов, горных туристов и скалолазов в целях обеспечения безопасности занятий потенциально опасным спорт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формирования сознательного и ответственного отношения к вопросам личной и обществен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молодежи лидерских каче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привлечение к патриотическому воспитанию не только отдельных личностей, но и научные учреждения, общественные организации (объединения), трудовые коллектив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спортивных и массовых мероприятий, проведенных Томской федерацией альпинизма, Федерацией альпинизма и скалолазания Томской области и туристско-альпинистскими клубами Томской области за 2013 го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укрепление дружеских и профессиональных контактов между альпинистами, горными туристами, скалолазами и любителями активного отдыха в Томске и в Сибирском регион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 обсуждение проблем развития патриотического воспитания подростков в Томской области путем приобщения к горным видам спорта силами спортивных клуб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-создание фильма с использованием лучших кадров для дальнейшей трансляции по ТВ с целью популяризации занятий горными видам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 декабря 2013 года (воскресень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ведения: 16: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фестиваля: ДК "Перекресток", г. Томск, ул. Демьяна Бедного, 2 / ул. Баумана, 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УЧАСТН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фестиваля осуществляет Управление по делам молодежи, физической культуре и спорту администрации г. Томс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подготовка и проведение фестиваля возлагается на Томскую Федерацию Альпинизма, Федерацию альпинизма и скалолазания Томской области и Оргкомитет фестиваля (представители ТФА, ФАиС ТО и туристско-альпинистских клубов Томск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идео и слайд фильмов, слайд-шоу и видеоклипов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фотографий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авторской песни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лучших за спортивные и человеческие достижения.</w:t>
      </w:r>
    </w:p>
    <w:p>
      <w:pPr>
        <w:pStyle w:val="HTM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нимаются любительские и профессиональные материалы экстремальных проектов за 2013 год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Тематика: альпинизм, скалолазание и ледолазание, горный туриз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материалов к фестивалю возложен на Оргкомитет, который имеет право не допускать материалы к показу, если они не соответствуют нижеизложенным требованиям.</w:t>
      </w:r>
    </w:p>
    <w:p>
      <w:pPr>
        <w:pStyle w:val="HTM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я обеспечивается за счет спонсоров, внебюджетных средств и средств других участвующих организаций. Расходы, связанные с подготовкой, просмотром и демонстрацией материалов несут участники.</w:t>
      </w:r>
    </w:p>
    <w:p>
      <w:pPr>
        <w:pStyle w:val="HTM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ОДАЧИ ЗАЯВОК И МАТЕРИАЛ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грамме Фестиваля в Оргкомитет необходимо предоставить заявку (см. Приложение №1), фото или видео материалы (см. Приложение №2).</w:t>
      </w:r>
    </w:p>
    <w:p>
      <w:pPr>
        <w:pStyle w:val="Normal"/>
        <w:rPr/>
      </w:pPr>
      <w:r>
        <w:rPr/>
        <w:t xml:space="preserve">Заявки должны быть направлены на электронный адрес </w:t>
      </w:r>
      <w:hyperlink r:id="rId2">
        <w:r>
          <w:rPr>
            <w:rStyle w:val="InternetLink"/>
            <w:lang w:val="en-US"/>
          </w:rPr>
          <w:t>slovo</w:t>
        </w:r>
        <w:r>
          <w:rPr>
            <w:rStyle w:val="InternetLink"/>
          </w:rPr>
          <w:t>77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пометой tomsk.gfest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лжны быть поданы непосредственно в Оргкомитет до 28 ноября 2013г. </w:t>
      </w:r>
    </w:p>
    <w:p>
      <w:pPr>
        <w:pStyle w:val="HTM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ОРГКОМИТЕТА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иснов Евгений +7-953-926-216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ординация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омского Горного Фестивал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овалов Дмитрий +7-913-805-103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kova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ием видеоматериалов, аппарату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их Александра +7-923-426-730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pps@sib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ием фотоматериалов на выставку, издательская программа.</w:t>
      </w:r>
    </w:p>
    <w:p>
      <w:pPr>
        <w:pStyle w:val="HTM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омского Горного Фестиваля по тел. +7-953-926-2165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на сайт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imb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СМИ Томска и Томской области.</w:t>
      </w:r>
      <w:r>
        <w:br w:type="page"/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явка участника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омского Горного Фестиваля</w:t>
      </w:r>
    </w:p>
    <w:p>
      <w:pPr>
        <w:pStyle w:val="HTM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б авторе (авторах):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Ф.И.О.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Республика (страна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ектронный адрес (для связи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нятие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пыт (если имеется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Ваших путешествий (походов, восхождений)</w:t>
      </w:r>
    </w:p>
    <w:p>
      <w:pPr>
        <w:pStyle w:val="HTM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представленном путешествии (проекте)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экспедиции (похода, проекта или восхождения) 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экспедиции (похода, проекта или восхождения)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экспедиции (похода, экспедиции или восхождения)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диции (похода, экспедиции или восхождения) </w:t>
      </w:r>
      <w:r>
        <w:br w:type="page"/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оставляемым материалам участника IV Томского Горного Фестивал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идеоматериалы можно представлять в следующих форматах: видео – CD, DVD (одним VOB-файлом), звук в стерео варианте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ьмы, представленные на DVD, не должны содержать меню!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лайд-шоу можно предоставлять в следующих форматах: в виде видеофильма или исполняемые файлы для среды Win32, презентации в MS PowerPoint XP (размеры каждой отдельной фотографии не более 500Kb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едставленного видеоматериала не должна превышать </w:t>
      </w:r>
      <w:r>
        <w:rPr>
          <w:rFonts w:cs="Times New Roman" w:ascii="Times New Roman" w:hAnsi="Times New Roman"/>
          <w:b/>
          <w:sz w:val="24"/>
          <w:szCs w:val="24"/>
        </w:rPr>
        <w:t>5-7 минут</w:t>
      </w:r>
      <w:r>
        <w:rPr>
          <w:rFonts w:cs="Times New Roman" w:ascii="Times New Roman" w:hAnsi="Times New Roman"/>
          <w:sz w:val="24"/>
          <w:szCs w:val="24"/>
        </w:rPr>
        <w:t xml:space="preserve">, слайдфильмов, видеоклипов – </w:t>
      </w:r>
      <w:r>
        <w:rPr>
          <w:rFonts w:cs="Times New Roman" w:ascii="Times New Roman" w:hAnsi="Times New Roman"/>
          <w:b/>
          <w:sz w:val="24"/>
          <w:szCs w:val="24"/>
        </w:rPr>
        <w:t>3-5 минут</w:t>
      </w:r>
      <w:r>
        <w:rPr>
          <w:rFonts w:cs="Times New Roman" w:ascii="Times New Roman" w:hAnsi="Times New Roman"/>
          <w:sz w:val="24"/>
          <w:szCs w:val="24"/>
        </w:rPr>
        <w:t>. Диски не возвращаются и остаются в архиве фестиваля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ля выставки должны быть напечатаны размером не менее чем 200мм×300мм и подготовлены к экспозиции – нанесены на основу (пенокартон, ДВП и т.п.), установлены крепежи и прикреплена информационная этикетка (название, дата фото, место съемки, автор фото).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материалы не будут использованы в коммерческих целях. В целях популяризации фестиваля, Оргкомитетом могут быть использованы фрагменты из фильмов, продолжительностью не более трех минут, для работы со средствами массовой информац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o77@sibmail.com" TargetMode="External"/><Relationship Id="rId3" Type="http://schemas.openxmlformats.org/officeDocument/2006/relationships/hyperlink" Target="mailto:slovo77@sibmail.com" TargetMode="External"/><Relationship Id="rId4" Type="http://schemas.openxmlformats.org/officeDocument/2006/relationships/hyperlink" Target="mailto:raskovalov.d@yandex.ru" TargetMode="External"/><Relationship Id="rId5" Type="http://schemas.openxmlformats.org/officeDocument/2006/relationships/hyperlink" Target="mailto:epps@sibmail.com" TargetMode="External"/><Relationship Id="rId6" Type="http://schemas.openxmlformats.org/officeDocument/2006/relationships/hyperlink" Target="http://climb.tomsk.ru/" TargetMode="External"/><Relationship Id="rId7" Type="http://schemas.openxmlformats.org/officeDocument/2006/relationships/hyperlink" Target="http://www.ri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5:00Z</dcterms:created>
  <dc:creator>Admin</dc:creator>
  <dc:description/>
  <cp:keywords/>
  <dc:language>en-US</dc:language>
  <cp:lastModifiedBy>user</cp:lastModifiedBy>
  <dcterms:modified xsi:type="dcterms:W3CDTF">2013-11-14T07:36:00Z</dcterms:modified>
  <cp:revision>6</cp:revision>
  <dc:subject/>
  <dc:title>ПОЛОЖЕНИЕ</dc:title>
</cp:coreProperties>
</file>