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и Условия проведения Первенства Том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4 года по спортивному туризму на спелеодистанц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 Соревнования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енство Томской области 2014 года по спортивному туризму на спелеодистанц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ятся согласно Правилам вида спорта «спортивный туризм» (утверждённых 22.07.2013), Регламента проведения соревнований по группе дисциплин «дистанция спелео» (утверждённого 17.04.2009), Правилам по техник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тверждённых 25.05.2011), Положения и настоящими Условиям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ния проводятся по виду спелеотехника на дистанциях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я – спелео - 1 класса (0840131411Я)– 25 января, суббота, с 10-00, сп/зал ДДЮ Кедр (г. Томск, ул. Красноармейская, д 116). Судейская с участниками и представителями, а также официальная тренировка состоятся 23 января 2014 г. в 18.00 в ДДЮ «Кедр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я – спелео – связка 2 класса  (0840261411Я) -  2 февраля, воскресенье, с 10-00, сп/зал ДДЮ Кедр (г. Томск, ул. Красноармейская, д 116). Судейская с участниками и представителями, а также официальная тренировка состоятся 31 января 2014 г. в 18.00 в ДДЮ «Кедр».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, представители и зрители должны иметь вторую обувь или бахи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Первенством ТО проводя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ые соревнования МБОУДОД ДДЮ «КЕДР» по спелеотуризму </w:t>
      </w:r>
      <w:r>
        <w:rPr>
          <w:rFonts w:cs="Times New Roman" w:ascii="Times New Roman" w:hAnsi="Times New Roman"/>
          <w:sz w:val="24"/>
          <w:szCs w:val="24"/>
        </w:rPr>
        <w:t>на следующих этапах: «Медэтап»; «Узлы»; «Юный спелеолог», «Основы спелеотуризма», «Специальная физическая подготов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Руководство организацией и проведение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ревнования организованы Департаментом по делам молодежи, физической культуры и спорта Томской области и Томской федерацией спортивного туризма при поддержке клуба спортивного туриз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ДОД ДДЮ «КЕДР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удья Первенства ТО 2014 года по спортивному туризму на спелеодистанциях – Гмитрон А.В., сс1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 участию в Первенстве ТО допуск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истанцию – спелео 1 класса: спортсмены не моложе 8 лет и не старше 21 года, не имеющие спортивных разря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станцию – спелео – связка 2 класса: спортсмены не моложе 14 и не старше 35 лет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имеющие спортивных разрядов; но обязательно - имеющие опыт участия в спелеопоходах, в т.ч - некатегорийных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в следующих возрастных группах: мальчики/девочк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14, </w:t>
      </w:r>
      <w:r>
        <w:rPr>
          <w:rFonts w:cs="Times New Roman" w:ascii="Times New Roman" w:hAnsi="Times New Roman"/>
          <w:sz w:val="24"/>
          <w:szCs w:val="24"/>
          <w:lang w:val="en-US"/>
        </w:rPr>
        <w:t>юноши/деву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4-15</w:t>
      </w:r>
      <w:r>
        <w:rPr>
          <w:rFonts w:cs="Times New Roman" w:ascii="Times New Roman" w:hAnsi="Times New Roman"/>
          <w:sz w:val="24"/>
          <w:szCs w:val="24"/>
        </w:rPr>
        <w:t xml:space="preserve"> лет , </w:t>
      </w:r>
      <w:r>
        <w:rPr>
          <w:rFonts w:cs="Times New Roman" w:ascii="Times New Roman" w:hAnsi="Times New Roman"/>
          <w:sz w:val="24"/>
          <w:szCs w:val="24"/>
          <w:lang w:val="en-US"/>
        </w:rPr>
        <w:t>юниоры/юниорки 16-21</w:t>
      </w:r>
      <w:r>
        <w:rPr>
          <w:rFonts w:cs="Times New Roman" w:ascii="Times New Roman" w:hAnsi="Times New Roman"/>
          <w:sz w:val="24"/>
          <w:szCs w:val="24"/>
        </w:rPr>
        <w:t>, мужчины/женщины 21-35. Смешанные связки идут в зачет мужской групп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рытые соревнования МБОУДОД ДД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ЕДР» проводятся в тех же возрастных группах, зачет личны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должны иметь документ, подтверждающий участие в спелеопоходе, медицинский допуск и страховку от несчастного случая при занятии экстремальными видами спор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3. Определение результатов и награжд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 участника (связки) определяется временем прохождения дистанции или суммой времени прохождения блоков этапов и штрафным временем. Таблица штрафов приведена в Регламенте, Условия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, занявшие призовые места, награждаются дипломами и призам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ткрытых соревнований МБОУДОД ДДЮ «КЕДР» по спелеотуризму идут в отдельный за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наряжение участник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к снаряжения к использованию на дистанциях проводится на предстартовой проверке. Участники соревнований  должны быть в спортивной обуви и одежде, полностью закрывающей руки и ноги, в каске, в перчатках или рукавица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й миниму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обходимого снаряж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дистанции - спелео 1 класс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каска- 1 шт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ерчатки - 1 па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ая (сблокированная) страховочная система (в т.ч спелеосистема в комбинации с грудной обвязкой) или беседка с высоким поясом (для участников небольшого размера и роста), обеспечивающая правильное крепление и срабатывание страховочной веревки и снижающая риск опрокидывания участника при срыве - 1 шт. Обязательный допуск судьи по безопасности на предстартовой провер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 карабина с муфтой (байонет и автомат не допускается)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 уса самостраховки - сертифицированная стропа или осн. веревка диаметром 9-11 мм, один из них – не длиннее  вытянутой руки участника (до запястья)  или 40с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 репшнура (диам 6мм, длина 5-6м и 1,5 - 2м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нарь -1 ш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С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дистанции – спелео 1 клас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разреш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ние зажимов любого типа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дистанции спелео - связка 2 класса 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преодо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пятствий (в т.ч. заданий по техник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R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оме перечисленного выше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реб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лект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го сертифицированн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наряжения для техник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R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в который входит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верхний зажим, типа Жумар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1 шт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нижний зажим, типа Кроль - 1 шт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фрикционное спусковое устройство, не крутящее веревку (типа «Решетка»)- 1 ш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p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базовый карабин) - 1 шт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ус самостраховки ( длинной не более 1 м - до 2 шт., еще один– не длиннее  вытянутой руки участника (до запястья)  или 50см вместе с карабином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педаль - 1 шт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транс-реп для переноски транспортных мешков (длиной не более 1 м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статическая верев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=10мм, 15 м - 1 шт. на команд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исключение, по согласованию с судьей по безопасности, допускается использование самодельного снаряжения. Не допускается использование дублирующих устройств (второго Жумара, Кроля, Решетки), блок-тормоза и использование нестандартного для техни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наряжения (Шант и пр.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 условия. 1 клас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Дистанция - спелео. Первенство Томской области. Спелеотехник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5 января 2014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10-00, сп/зал ДДЮ Кедр (г. Томск, ул. Красноармейская, д 116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едварительные услов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ы измен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дистан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класс, 10 этапов, перепад высот 4 м, высота подъёма 24 м, длина дистанции 60 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участника (связки) определяется временем прохождения дистанции или суммой времени прохождения блоков этапов и штрафным временем. Таблица штрафов приведена в Регламенте и Условиях. Участники проходят дистанцию с верхней судейской страховкой или с самостраховкой. Дистанция разделена на этапы и блоки этапов (БЭ). Если с первого раза пройти этап не удалось, то фиксируется «срыв» и «непрохождение этапа», назначается штраф и участник переходит к следующему этапу. На некоторых этапах дистанции предусмотрено контрольное время, по истечении которого участник должен освободить этап, в этом случае «срыв» может быть зафиксирован и оштрафован несколько раз в течение КВ, и если участнику удалось преодолеть препятствие, то фиксируется «прохождение этапа».  При прохождении неполной дистан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«непрохождение этапа» на 1 и более этапах) участники занимают в протоколе место ниже участников, прошедших дистанцию полностью. При равном количестве непройденных этапов приоритетом пользуются этапы (по убыванию) – «Камин», «Скалолазание», «Траверс скальным лазанием», остальные этап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 Перечень этапов: </w:t>
      </w:r>
      <w:r>
        <w:rPr>
          <w:rFonts w:cs="Times New Roman" w:ascii="Times New Roman" w:hAnsi="Times New Roman"/>
          <w:color w:val="000000"/>
          <w:sz w:val="24"/>
          <w:szCs w:val="24"/>
        </w:rPr>
        <w:t>(Схемы, количество и порядок прохождения этапов могут быть изменены без предварительного извещения участников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 за 1 час до старт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тартовая проверка  - </w:t>
      </w:r>
      <w:r>
        <w:rPr>
          <w:rFonts w:cs="Times New Roman" w:ascii="Times New Roman" w:hAnsi="Times New Roman"/>
          <w:color w:val="000000"/>
          <w:sz w:val="24"/>
          <w:szCs w:val="24"/>
        </w:rPr>
        <w:t>за 10 минут до старта участник должен быть одет в страховочную систему и явиться на осмотр к судье по безопасности со всем снаряжением, необходимым на дистанции. Если участники имеют какие-то сомнения, либо самодельное снаряжение – лучше проконсультироваться заране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Ками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дъем и спуск в распоре. Ширина камина 0,4-1,4м. Длина этапа – 10 м, высота–4м. Страховка верхняя судейская. КВ – 8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Э «Бутылка – наклонная узость»</w:t>
      </w:r>
      <w:r>
        <w:rPr>
          <w:rFonts w:cs="Times New Roman" w:ascii="Times New Roman" w:hAnsi="Times New Roman"/>
          <w:color w:val="000000"/>
          <w:sz w:val="24"/>
          <w:szCs w:val="24"/>
        </w:rPr>
        <w:t>. Длина этапа – 7 м, высота–4м. - подъем из широкого пространства в узкий проход скальным лазанием, движение по наклонному «шкуродеру». Самостраховка схватывающим узлом по судейским перилам. При движении по этапу руки должны быть в перчатках или рукавиц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пуск по отвесным перилам с самостраховкой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ина этапа – 4 м, разрешается использование ФСУ. Перила судейские двойные, разнесены на расстояние 0,5м. Самостраховка схватывающим узлом по страховочным перилам. При движении по перилам руки должны быть в перчатках или рукавицах. КВ – 5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Траверс скальным лазанием»</w:t>
      </w:r>
      <w:r>
        <w:rPr>
          <w:rFonts w:cs="Times New Roman" w:ascii="Times New Roman" w:hAnsi="Times New Roman"/>
          <w:color w:val="000000"/>
          <w:sz w:val="24"/>
          <w:szCs w:val="24"/>
        </w:rPr>
        <w:t>. Длина этапа – 5 м. Скальное лазание траверсом по вертикальной стене на небольшой высоте. Страховка гимнастическа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Э «Подъем и спуск по тросовой лестнице». </w:t>
      </w:r>
      <w:r>
        <w:rPr>
          <w:rFonts w:cs="Times New Roman" w:ascii="Times New Roman" w:hAnsi="Times New Roman"/>
          <w:color w:val="000000"/>
          <w:sz w:val="24"/>
          <w:szCs w:val="24"/>
        </w:rPr>
        <w:t>Длина этапа – 8 м, высота–4м. Страховка верхняя судейская. При переходе на спуск необходимо встать на самостраховку. При движении по этапу руки должны быть в перчатках или рукавиц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Узость горизонтальная».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ина этапа – 3 м. Страховка не требуется. Перед выходом из узости необходимо встать на самостраховку или пристегнуть к себе веревку верхней судейской страховк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калолазание». </w:t>
      </w:r>
      <w:r>
        <w:rPr>
          <w:rFonts w:cs="Times New Roman" w:ascii="Times New Roman" w:hAnsi="Times New Roman"/>
          <w:color w:val="000000"/>
          <w:sz w:val="24"/>
          <w:szCs w:val="24"/>
        </w:rPr>
        <w:t>Длина этапа – 7 м, высота–4м. Скальное лазание средней трудности по скальному тренажеру. Страховка верхняя судейская. КВ – 5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Троллея над озером». </w:t>
      </w:r>
      <w:r>
        <w:rPr>
          <w:rFonts w:cs="Times New Roman" w:ascii="Times New Roman" w:hAnsi="Times New Roman"/>
          <w:color w:val="000000"/>
          <w:sz w:val="24"/>
          <w:szCs w:val="24"/>
        </w:rPr>
        <w:t>Длина этапа – 3 м. Движение вдоль гладкой вертикальной стены над условным озером по натянутому тросу. Самостраховка по горизонтальным судейским перилам. При движении по этапу руки должны быть в перчатках или рукавиц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Узость вертикальная».- </w:t>
      </w:r>
      <w:r>
        <w:rPr>
          <w:rFonts w:cs="Times New Roman" w:ascii="Times New Roman" w:hAnsi="Times New Roman"/>
          <w:color w:val="000000"/>
          <w:sz w:val="24"/>
          <w:szCs w:val="24"/>
        </w:rPr>
        <w:t>Длина этапа – 4 м., высота–4м. Самостраховка схватывающим узлом по страховочным перилам. На выходе из узости необходимо встать на самостраховку. При движении по этапу руки должны быть в перчатках или рукавицах. КВ – 5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Э «Подъем и спуск «спортивным способом». </w:t>
      </w:r>
      <w:r>
        <w:rPr>
          <w:rFonts w:cs="Times New Roman" w:ascii="Times New Roman" w:hAnsi="Times New Roman"/>
          <w:color w:val="000000"/>
          <w:sz w:val="24"/>
          <w:szCs w:val="24"/>
        </w:rPr>
        <w:t>Длина этапа – 7 м, высота–4м. Подъем и спуск по наклонной поверхности с опорой на судейскую перильную веревку «спортивным способом». Движение по этапу – с самостраховкой схватывающим узлом, или с верхней судейской страховкой. При переходе на спуск (подъем) необходимо встать на самостраховку. При движении по этапу руки должны быть в перчатках или рукавица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 условия. 2 класс. Связ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Дистанция – спелео - связки. Первенство Томской области. Спелеотехник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 февраля 2014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10-00, сп/зал ДДЮ Кедр (г. Томск, ул. Красноармейская, д 116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едварительные услов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ы измен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дистан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класс, до 15 этапов, перепад высот 4 м, высота подъёма 48 м, длина дистанции 97 м. Состав связки – 2 человека. </w:t>
      </w:r>
      <w:r>
        <w:rPr>
          <w:rFonts w:cs="Times New Roman" w:ascii="Times New Roman" w:hAnsi="Times New Roman"/>
          <w:sz w:val="24"/>
          <w:szCs w:val="24"/>
        </w:rPr>
        <w:t>Смешанные м/ж связки идут в зачет мужской группы, смешанные по возрасту – в возрастную группу, соответствующую возрасту старшего участ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танция спелео - связки по спелеотехнике разделена на этапы и блоки этапов (БЭ). Результат участника (связки) определяется временем прохождения дистанции или суммой времени прохождения этапов (БЭ) и штрафным временем. Таблица штрафов приведена в Регламенте и Условиях. Участники проходят дистанцию с верхней командной или судейской страховкой, с самостраховкой, кроме БЭ с применением техни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действуют согласно Правилам по техник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 всей дистанции (кроме этапа «Контест») команда транспортирует 2 транспортных мешка весом до 8 кг. Один участник не может транспортировать 2 мешка одновременно. При транспортировке груза на себе трансреп должен быть встегнут в беседочный карабин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ройти какой-либо этап первому участнику связки не удалось, то фиксируется «срыв» и «непрохождение этапа», и команда переходит к следующему этапу. Если сорвался второй участник, то связка получает штраф и продолжает работу на этапе. На некоторых этапах дистанции предусмотрено контрольное время, по истечении которого связка должна освободить этап, в этом случае «срыв» первого участника может быть зафиксирован и оштрафован несколько раз в течение КВ, и если связке все-же удалось преодолеть препятствие, то фиксируется «прохождение этапа». При прохождении неполной дистан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«непрохождение этапа» 1 и более раз) связка занимает в протоколе место ниже команд, прошедших дистанцию полностью. При равном количестве непройденных этапов приоритетом пользуются этапы – Блок этап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RT</w:t>
      </w:r>
      <w:r>
        <w:rPr>
          <w:rFonts w:cs="Times New Roman" w:ascii="Times New Roman" w:hAnsi="Times New Roman"/>
          <w:color w:val="000000"/>
          <w:sz w:val="24"/>
          <w:szCs w:val="24"/>
        </w:rPr>
        <w:t>, затем (по убыванию) – «Камин», «Скалолазание», «Траверс скальным лазанием», остальные этап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. Перечень этапов: </w:t>
      </w:r>
      <w:r>
        <w:rPr>
          <w:rFonts w:cs="Times New Roman" w:ascii="Times New Roman" w:hAnsi="Times New Roman"/>
          <w:color w:val="000000"/>
          <w:sz w:val="24"/>
          <w:szCs w:val="24"/>
        </w:rPr>
        <w:t>(Схемы, количество и порядок прохождения этапов могут быть изменены без предварительного извещения участников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 за 1 час до старт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тартовая проверка  - </w:t>
      </w:r>
      <w:r>
        <w:rPr>
          <w:rFonts w:cs="Times New Roman" w:ascii="Times New Roman" w:hAnsi="Times New Roman"/>
          <w:color w:val="000000"/>
          <w:sz w:val="24"/>
          <w:szCs w:val="24"/>
        </w:rPr>
        <w:t>за 10 минут до старта участник должен быть одет в страховочную систему и явиться на осмотр к судье по безопасности со всем снаряжением, необходимым на дистанции. Если участники имеют какие-то сомнения, либо самодельное снаряжение – лучше проконсультироваться заране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ест по техник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R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ина этапа – 20 м, высота – 20м.</w:t>
      </w:r>
      <w:r>
        <w:rPr>
          <w:rFonts w:cs="Times New Roman" w:ascii="Times New Roman" w:hAnsi="Times New Roman"/>
          <w:sz w:val="24"/>
          <w:szCs w:val="24"/>
        </w:rPr>
        <w:t xml:space="preserve"> Участник проходит предстартовую проверку, крепится к перилам, подгоняет снаряжение и начинает подъем по команде судьи. Высота подъема – 20м, веревка подается через систему блоков и ФСУ, участники связки выдают веревку друг другу по очеред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используют собственные ФСУ, которые до начала соревнований должны быть предъявлены судье по безопасности. </w:t>
      </w:r>
      <w:r>
        <w:rPr>
          <w:rFonts w:cs="Times New Roman" w:ascii="Times New Roman" w:hAnsi="Times New Roman"/>
          <w:sz w:val="24"/>
          <w:szCs w:val="24"/>
        </w:rPr>
        <w:t xml:space="preserve">Время работы на этапе «Контест» фиксируется у каждого участника, затем суммируется с результатом на дистанции. После прохождения этапа «Контест» связка переходит на старт дистанции по спелеотехник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Э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техник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лина БЭ – 12м, высота–4м. (рис 1.) </w:t>
      </w: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язки проходят участки «подъем и спуск» с прохождением каремов в соответствии с Правилами по техник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тверждёнными 25.05.2011). В любой момент времени на вертикальных перилах участник должен находиться не менее чем на двух точках опоры. Например: 2 зажима (кроль + жумар), ФСУ и зажим (решетка + жумар). При движении по этапу руки должны быть в перчатках или рукавиц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унок 1. Блок этапов  «Техника SRT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93365</wp:posOffset>
                </wp:positionH>
                <wp:positionV relativeFrom="paragraph">
                  <wp:posOffset>89535</wp:posOffset>
                </wp:positionV>
                <wp:extent cx="942340" cy="1193165"/>
                <wp:effectExtent l="8890" t="0" r="50165" b="0"/>
                <wp:wrapNone/>
                <wp:docPr id="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731800">
                          <a:off x="0" y="0"/>
                          <a:ext cx="942480" cy="119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" h="2922">
                              <a:moveTo>
                                <a:pt x="930" y="0"/>
                              </a:moveTo>
                              <a:cubicBezTo>
                                <a:pt x="1007" y="1119"/>
                                <a:pt x="1085" y="2238"/>
                                <a:pt x="930" y="2580"/>
                              </a:cubicBezTo>
                              <a:cubicBezTo>
                                <a:pt x="775" y="2922"/>
                                <a:pt x="160" y="2150"/>
                                <a:pt x="0" y="20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1085,2922" path="m930,0c1007,1119,1085,2238,930,2580c775,2922,160,2150,0,2055e" stroked="t" o:allowincell="f" style="position:absolute;margin-left:219.95pt;margin-top:7pt;width:74.15pt;height:93.9pt;flip:x;mso-wrap-style:none;v-text-anchor:middle;rotation:1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94535</wp:posOffset>
                </wp:positionH>
                <wp:positionV relativeFrom="paragraph">
                  <wp:posOffset>88265</wp:posOffset>
                </wp:positionV>
                <wp:extent cx="796290" cy="1356995"/>
                <wp:effectExtent l="45720" t="0" r="1905" b="0"/>
                <wp:wrapNone/>
                <wp:docPr id="2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600">
                          <a:off x="0" y="0"/>
                          <a:ext cx="796320" cy="135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" h="2922">
                              <a:moveTo>
                                <a:pt x="930" y="0"/>
                              </a:moveTo>
                              <a:cubicBezTo>
                                <a:pt x="1007" y="1119"/>
                                <a:pt x="1085" y="2238"/>
                                <a:pt x="930" y="2580"/>
                              </a:cubicBezTo>
                              <a:cubicBezTo>
                                <a:pt x="775" y="2922"/>
                                <a:pt x="160" y="2150"/>
                                <a:pt x="0" y="20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1085,2922" path="m930,0c1007,1119,1085,2238,930,2580c775,2922,160,2150,0,2055e" stroked="t" o:allowincell="f" style="position:absolute;margin-left:157.05pt;margin-top:6.95pt;width:62.65pt;height:106.8pt;mso-wrap-style:none;v-text-anchor:middle;rotation:1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0</wp:posOffset>
                </wp:positionH>
                <wp:positionV relativeFrom="paragraph">
                  <wp:posOffset>83820</wp:posOffset>
                </wp:positionV>
                <wp:extent cx="474980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25.95pt;mso-wrap-distance-left:9.05pt;mso-wrap-distance-right:9.05pt;mso-wrap-distance-top:0pt;mso-wrap-distance-bottom:0pt;margin-top:6.6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2530</wp:posOffset>
                </wp:positionH>
                <wp:positionV relativeFrom="paragraph">
                  <wp:posOffset>8890</wp:posOffset>
                </wp:positionV>
                <wp:extent cx="2475865" cy="498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-Б-В-Г-Д – движение по БЭ «Техник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R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39.25pt;mso-wrap-distance-left:9.05pt;mso-wrap-distance-right:9.05pt;mso-wrap-distance-top:0pt;mso-wrap-distance-bottom:0pt;margin-top:0.7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-Б-В-Г-Д – движение по БЭ «Техника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R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4195</wp:posOffset>
                </wp:positionH>
                <wp:positionV relativeFrom="paragraph">
                  <wp:posOffset>152400</wp:posOffset>
                </wp:positionV>
                <wp:extent cx="2692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2pt;height:22.5pt;mso-wrap-distance-left:9.05pt;mso-wrap-distance-right:9.05pt;mso-wrap-distance-top:0pt;mso-wrap-distance-bottom:0pt;margin-top:12pt;mso-position-vertical-relative:text;margin-left:14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0950</wp:posOffset>
                </wp:positionH>
                <wp:positionV relativeFrom="page">
                  <wp:posOffset>147955</wp:posOffset>
                </wp:positionV>
                <wp:extent cx="361315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2.5pt;mso-wrap-distance-left:9.05pt;mso-wrap-distance-right:9.05pt;mso-wrap-distance-top:0pt;mso-wrap-distance-bottom:0pt;margin-top:11.65pt;mso-position-vertical-relative:page;margin-left:29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149225</wp:posOffset>
                </wp:positionV>
                <wp:extent cx="1270" cy="1315085"/>
                <wp:effectExtent l="5080" t="635" r="5080" b="635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152.55pt;margin-top:11.75pt;width:0.05pt;height:10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3730</wp:posOffset>
                </wp:positionH>
                <wp:positionV relativeFrom="paragraph">
                  <wp:posOffset>82550</wp:posOffset>
                </wp:positionV>
                <wp:extent cx="90805" cy="66675"/>
                <wp:effectExtent l="5715" t="5715" r="5080" b="5080"/>
                <wp:wrapNone/>
                <wp:docPr id="8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black" stroked="t" o:allowincell="f" style="position:absolute;margin-left:149.9pt;margin-top:6.5pt;width:7.1pt;height:5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5395</wp:posOffset>
                </wp:positionH>
                <wp:positionV relativeFrom="paragraph">
                  <wp:posOffset>116205</wp:posOffset>
                </wp:positionV>
                <wp:extent cx="1270" cy="1315085"/>
                <wp:effectExtent l="5080" t="635" r="5080" b="635"/>
                <wp:wrapNone/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98.85pt;margin-top:9.15pt;width:0.05pt;height:10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6570</wp:posOffset>
                </wp:positionH>
                <wp:positionV relativeFrom="paragraph">
                  <wp:posOffset>374650</wp:posOffset>
                </wp:positionV>
                <wp:extent cx="1303655" cy="6146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5pt;height:48.4pt;mso-wrap-distance-left:9.05pt;mso-wrap-distance-right:9.05pt;mso-wrap-distance-top:0pt;mso-wrap-distance-bottom:0pt;margin-top:29.5pt;mso-position-vertical-relative:text;margin-left:63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9225</wp:posOffset>
                </wp:positionH>
                <wp:positionV relativeFrom="paragraph">
                  <wp:posOffset>97155</wp:posOffset>
                </wp:positionV>
                <wp:extent cx="403860" cy="2927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pt;height:23.05pt;mso-wrap-distance-left:9.05pt;mso-wrap-distance-right:9.05pt;mso-wrap-distance-top:0pt;mso-wrap-distance-bottom:0pt;margin-top:7.6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9865</wp:posOffset>
                </wp:positionH>
                <wp:positionV relativeFrom="paragraph">
                  <wp:posOffset>-9525</wp:posOffset>
                </wp:positionV>
                <wp:extent cx="313690" cy="3994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31.45pt;mso-wrap-distance-left:9.05pt;mso-wrap-distance-right:9.05pt;mso-wrap-distance-top:0pt;mso-wrap-distance-bottom:0pt;margin-top:-0.75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120</wp:posOffset>
                </wp:positionH>
                <wp:positionV relativeFrom="paragraph">
                  <wp:posOffset>28575</wp:posOffset>
                </wp:positionV>
                <wp:extent cx="10160" cy="391160"/>
                <wp:effectExtent l="5080" t="635" r="5080" b="635"/>
                <wp:wrapNone/>
                <wp:docPr id="1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5.6pt;margin-top:2.25pt;width:0.75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060</wp:posOffset>
                </wp:positionH>
                <wp:positionV relativeFrom="paragraph">
                  <wp:posOffset>92710</wp:posOffset>
                </wp:positionV>
                <wp:extent cx="3545205" cy="3308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дейская навеска. Длина навески –12м, высота – 4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15pt;height:26.05pt;mso-wrap-distance-left:9.05pt;mso-wrap-distance-right:9.05pt;mso-wrap-distance-top:0pt;mso-wrap-distance-bottom:0pt;margin-top:7.3pt;mso-position-vertical-relative:text;margin-left:4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удейская навеска. Длина навески –12м, высота – 4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Ками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дъем и спуск в распоре. Ширина камина 0,4-1,4м. Длина этапа – 10 м, высота–4м. Страховка первого участника на подъеме - верхняя судейская. Остальное прохождение – с  верхней командной страховкой, организованной сверху. КВ – _____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Э «Бутылка – наклонная узост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лина этапа – 7 м, высота–4м. - подъем из широкого пространства в узкий проход скальным лазанием, движение на подъем по наклонному «шкуродеру». Самостраховка схватывающим узлом по судейским перилам. При движении по этапу руки должны быть в перчатках или рукавицах. Разрешается применение гимнастической страховки и помощь второму участнику. Разрешается транспортировка груза с помощью вспомогательного репшнур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пуск по отвесным перилам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ина этапа – 4 м, разрешается использование ФСУ. Перила судейские. Первый участник спускается с верхней командной страховкой, последнему разрешается спуститься с самостраховкой схватывающим узлом по страховочным перилам. При движении по перилам руки должны быть в перчатках или рукавицах. КВ – _____. Разрешается транспортировка груза с помощью вспомогательного репшну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Траверс скальным лазанием»</w:t>
      </w:r>
      <w:r>
        <w:rPr>
          <w:rFonts w:cs="Times New Roman" w:ascii="Times New Roman" w:hAnsi="Times New Roman"/>
          <w:color w:val="000000"/>
          <w:sz w:val="24"/>
          <w:szCs w:val="24"/>
        </w:rPr>
        <w:t>. Длина этапа – 5 м. Скальное лазание траверсом по вертикальной стене на небольшой высоте. Страховка гимнастическая или самостраховка по горизонтальным перилам. Груз транспортируется  на плечах (трансреп встегнут в беседочный карабин)  или по перил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Э «Подъем и спуск по тросовой лестнице». </w:t>
      </w:r>
      <w:r>
        <w:rPr>
          <w:rFonts w:cs="Times New Roman" w:ascii="Times New Roman" w:hAnsi="Times New Roman"/>
          <w:color w:val="000000"/>
          <w:sz w:val="24"/>
          <w:szCs w:val="24"/>
        </w:rPr>
        <w:t>Длина этапа – 8 м, высота–4м. Страховка верхняя судейская. При переходе на спуск необходимо встать на самостраховку. При движении по этапу руки должны быть в перчатках или рукавицах. Разрешается транспортировка груза с помощью вспомогательного репшну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Узость горизонтальная».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ина этапа – 3 м. Страховка не требуется. Перед выходом из узости необходимо встать на самостраховку, или пристегнуть к себе веревку верхней судейской страховк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калолазание». </w:t>
      </w:r>
      <w:r>
        <w:rPr>
          <w:rFonts w:cs="Times New Roman" w:ascii="Times New Roman" w:hAnsi="Times New Roman"/>
          <w:color w:val="000000"/>
          <w:sz w:val="24"/>
          <w:szCs w:val="24"/>
        </w:rPr>
        <w:t>Длина этапа – 7 м, высота–4м. Скальное лазание средней трудности по скальному тренажеру. Связка проходит этап с верхней командной страховкой и обязательной сменой ведущего.  На первом участке подъема для первого участника обеспечивается верхняя судейская страховка. наверху оборудованы горизонтальные страховочные перила и локальная петля, в которую можно встать на самостраховку двум участникам и пристегнуть груз. КВ – _____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Троллея над озером». </w:t>
      </w:r>
      <w:r>
        <w:rPr>
          <w:rFonts w:cs="Times New Roman" w:ascii="Times New Roman" w:hAnsi="Times New Roman"/>
          <w:color w:val="000000"/>
          <w:sz w:val="24"/>
          <w:szCs w:val="24"/>
        </w:rPr>
        <w:t>Длина этапа – 3 м. Движение вдоль гладкой вертикальной стены над условным озером по натянутому тросу. Самостраховка по горизонтальным судейским перилам. При движении по этапу руки должны быть в перчатках или рукавицах. Разрешается транспортировка груза по судейским перил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Узость вертикальная, подъем, спуск».- </w:t>
      </w:r>
      <w:r>
        <w:rPr>
          <w:rFonts w:cs="Times New Roman" w:ascii="Times New Roman" w:hAnsi="Times New Roman"/>
          <w:color w:val="000000"/>
          <w:sz w:val="24"/>
          <w:szCs w:val="24"/>
        </w:rPr>
        <w:t>Длина этапа – 8 м., высота–4м. Самостраховка схватывающим узлом по страховочным перилам. На выходе из узости необходимо встать на самостраховку. При движении по этапу руки должны быть в перчатках или рукавицах. КВ – ______. Разрешается транспортировка груза с помощью вспомогательного репшну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Подъем по вертикальным перилам». </w:t>
      </w:r>
      <w:r>
        <w:rPr>
          <w:rFonts w:cs="Times New Roman" w:ascii="Times New Roman" w:hAnsi="Times New Roman"/>
          <w:color w:val="000000"/>
          <w:sz w:val="24"/>
          <w:szCs w:val="24"/>
        </w:rPr>
        <w:t>Длина этапа – 4 м, высота–4м. Участники поднимаются по сдвоенным вертикальным перилам в помощью репшнуров (двухопорная техника «грудь-нога», один из репшнуров – не длиннее вытянутой руки, он же является самостраховкой. Использование зажимов на данном этапе запрещено. Разрешается транспортировка груза с помощью вспомогательного репшнура или верев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Э «Подъем и спуск «спортивным способом». </w:t>
      </w:r>
      <w:r>
        <w:rPr>
          <w:rFonts w:cs="Times New Roman" w:ascii="Times New Roman" w:hAnsi="Times New Roman"/>
          <w:color w:val="000000"/>
          <w:sz w:val="24"/>
          <w:szCs w:val="24"/>
        </w:rPr>
        <w:t>Длина этапа – 8 м, высота–4м. Подъем и спуск по наклонной поверхности с опорой на перильную веревку «спортивным способом». Движение по этапу – с самостраховкой схватывающим узлом, или с верхней командной страховкой. При переходе на спуск (подъем) необходимо встать на самостраховку. При движении по этапу руки должны быть в перчатках или рукавицах. Груз транспортируется на себе (трансреп встегнут в беседочный карабин)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12:00Z</dcterms:created>
  <dc:creator>Slava</dc:creator>
  <dc:description/>
  <cp:keywords/>
  <dc:language>en-US</dc:language>
  <cp:lastModifiedBy>user</cp:lastModifiedBy>
  <dcterms:modified xsi:type="dcterms:W3CDTF">2014-01-19T08:32:00Z</dcterms:modified>
  <cp:revision>157</cp:revision>
  <dc:subject/>
  <dc:title>УСЛОВИЯ</dc:title>
</cp:coreProperties>
</file>