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роведении Весеннег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студенческого слёта туристов г. Томск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(48-го слёта туристов ТПУ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ОБЩАЯ ТАБЛИЦА ШТРАФОВ ДЛЯ ВСЕХ КЛАСС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90"/>
        <w:gridCol w:w="955"/>
        <w:gridCol w:w="57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наруш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. балл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траховки (судейской или командной) при прохождении диста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траховки или невыполнение ею своей функции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ка (при отсутствии самостраховки) отстегнулась и ее невозможно немедленно восстановить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большой маятник (после трех предупреждений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страховки (самостраховк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ку или самостраховку можно восстановить самостоятельно без нарушения Правил и Условий и без перемещения по рельефу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кращение страховки страхующим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ый переход от страховки к самостраховке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ая перестежка на перилах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о большой маятник (после двух предупреждений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ая страховка (самострахов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ка, которая может не обеспечить удержание страхуемого при срыве или может вызвать опасные последствия для страхующего: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ые действия страхующего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ые действия страхуемого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равильное расположение страхующего относительно страхуемого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еправильное движение по перилам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деформация носилок, выпадение пострадавшег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неправильная работа со схватывающим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крепленный конец страховочной веревки, незакрепленный конец перильной веревки на нижней станц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верхнего участника с повисанием на судейской страхов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рыв участника (т.е. потеря всех точек опоры на рельеф) с прекращением падения благодаря срабатыванию судейской страховки. Если при срыве участника одновременно сработали судейская и командная страховки и установить, какая из них предотвратила падение невозможно, штраф не выставляетс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удейской страховки как точки опоры для передви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ратное нагружение судейской страховки движущимся участником или использование её для поддержания равновесия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пункта промежуточной страхов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битый командный крюк вырвался в пункте промежуточной страховке при прохождении первого участника до его постановки на самостраховку или при выполнении этапа траверс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вышено расстояние между пунктами промежуточной страховки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щелкивание страховочной веревки в карабин на следующем пункте,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элемента технического прие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ис транспортировочных веревок ниже ног сопровождающего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одинаковое натяжение ветвей транспортировочных веревок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нос нагрузки при транспортировке на грудную обвязку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йные веревки выше точки закрепления транспортируемого участника не связаны общим узлом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ксирующий узел на двойных веревках связан из одинарного репшнура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ксирующее устройство из репшнура закреплено на карабине, входящем в систему полиспаста или тормоза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цы транспортировочных веревок не закреплены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кое протравливание транспортирующих веревок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провождающий не предохраняет транспортируемого участника от ударов о рельеф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аккуратное обращение с транспортируемым участником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фиксирующего устройства в системе спуска-подъема,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ируемый участник оказывает помощь во время подготовки к транспортировке или во время движения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ые действия сопровождающих, неправильная транспортир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го груза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основной веревки, каски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го снаря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уз оставлен на дистанции и команда не в состоянии вернуть его без нарушения Условий или обеспечения безопасности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дение контрольного груза. К нарушению относится также повреждение упаковки контрольного груза, повлекшее за собой утерю его части;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или невозможность вернуть снаряжение без нарушения условий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теря основной веревки длиной не менее 5 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каждая оставленная или утерянная единица снаряжения или сблокированная система снаряжения. Оттяжка с карабинами – 1 балл. Крюк с оттяжкой – 2 балла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я вспомогательной веревки оценивается, в зависимости от её функций на дистанции, по решению судейской коллегии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личных вещей (косынка, повязка, очки, очки и т.п.) не штрафуетс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 судь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-х предуп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готовленность кома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контрольного време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й дистанции штраф 2 б за каждую минуту превыш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 поло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орирование требований судьи по обеспечению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-х предуп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йден этап (отказ от прохождения и т.п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по прибытии на этап до старта отказывается от его прохо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сложившейся опасной ситуации по требованию судьи (до третьего предупреждения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в пределах эта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воды/болота двумя конечностями с их нагружением для поддержания равновесия (для этапов, не требующих организации страховк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равнове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воды/болота одной конечностью с её нагружением для сохранения равновесия (для этапов, не требующих организации страховк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адение участ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ля этапов, требующих преодоления водной преграды/каньона/оврага (только для этапа «Переправа по бревну» класс Б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тношения в коман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екания с судьей, неспортивное пове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- -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авлен уз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этапе «Узл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Узел не завязан, не правильно завязан уз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этапе «Узл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верхо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ача (неправильная подача) кома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ежное отношение со снаряже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ерёвок волочением, неаккуратная работа со снаряжением и т.п.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штрафного балла – </w:t>
      </w:r>
      <w:r>
        <w:rPr>
          <w:rFonts w:cs="Times New Roman" w:ascii="Times New Roman" w:hAnsi="Times New Roman"/>
          <w:b/>
          <w:sz w:val="20"/>
          <w:szCs w:val="20"/>
        </w:rPr>
        <w:t>30 секунд</w:t>
      </w:r>
      <w:r>
        <w:rPr>
          <w:rFonts w:cs="Times New Roman" w:ascii="Times New Roman" w:hAnsi="Times New Roman"/>
          <w:sz w:val="20"/>
          <w:szCs w:val="20"/>
        </w:rPr>
        <w:t xml:space="preserve">. Личные соревнования – </w:t>
      </w:r>
      <w:r>
        <w:rPr>
          <w:rFonts w:cs="Times New Roman" w:ascii="Times New Roman" w:hAnsi="Times New Roman"/>
          <w:b/>
          <w:sz w:val="20"/>
          <w:szCs w:val="20"/>
        </w:rPr>
        <w:t>10 секун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«Неспортивным поведением» понимается преднамеренное создание любого рода помех для успешного прохождения этапа (дистанции) команде соперников, аморальное поведение на этапе, выход на этап в нетрезвом виде, и т.д. Соответствующий штраф может выставляться независимо от того, проходит этап команда или нет. То же относится и к нарушениям режима в дни проведения спортивных соревнований болельщиками и/или участниками вплоть до снятия с дистанции команд клуба – нарушителя.</w:t>
      </w:r>
      <w:r>
        <w:br w:type="page"/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ШТРАФОВ НА ЭТАПЕ «БИВАК»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1"/>
        <w:gridCol w:w="7927"/>
        <w:gridCol w:w="1429"/>
      </w:tblGrid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нару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. балл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еден кост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тавлена палат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йден этап (отказ от прохождения и т.п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 дрова живых растений (в том числе, стойки, колыш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р на корнях деревьев, близко к стволу, нижним ветк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казка судь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планировке бивака (костер слишком близко к палатке, ветер от костра к палатке, неоправданная установка палатки в низине и т.д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латке нет ковриков либо спаль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 действия рубящего дрова (близко к людям, находящимся на пути «полёта» топора и т.д.) после 1-го предуп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ые отношения в коман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повернута входом к вет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искусственных материалов для растоп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режное отношение со снаряж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 снаряжения (в т.ч. после сбора рюкзака за каждую неупакованную вещ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сложен без учета вводных усло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ый перекос дна, стенок, скатов палатки (за кажды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но не подогнаны лямки рюкза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щен центр тяжести рюкза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ог участ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«лишних» спичек при разведении костра (сверх 3-х, за каждую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ания с судьей, неспортивное по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 10</w:t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й б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.. - 10</w:t>
            </w:r>
          </w:p>
        </w:tc>
      </w:tr>
    </w:tbl>
    <w:p>
      <w:pPr>
        <w:pStyle w:val="Style17"/>
        <w:spacing w:before="0" w:after="120"/>
        <w:ind w:firstLine="720"/>
        <w:jc w:val="both"/>
        <w:rPr/>
      </w:pPr>
      <w:r>
        <w:rPr>
          <w:sz w:val="20"/>
          <w:szCs w:val="20"/>
        </w:rPr>
        <w:t xml:space="preserve">Цена  штрафного балла – </w:t>
      </w:r>
      <w:r>
        <w:rPr>
          <w:b/>
          <w:sz w:val="20"/>
          <w:szCs w:val="20"/>
        </w:rPr>
        <w:t>30 секунд</w:t>
      </w:r>
      <w:r>
        <w:rPr>
          <w:sz w:val="20"/>
          <w:szCs w:val="20"/>
        </w:rPr>
        <w:t>.</w:t>
      </w:r>
    </w:p>
    <w:p>
      <w:pPr>
        <w:pStyle w:val="Style17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586" w:hanging="0"/>
      <w:textAlignment w:val="baselin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Cs w:val="24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68" w:leader="none"/>
      </w:tabs>
      <w:spacing w:lineRule="auto" w:line="240" w:before="0" w:after="120"/>
      <w:jc w:val="righ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3:00Z</dcterms:created>
  <dc:creator>--</dc:creator>
  <dc:description/>
  <cp:keywords/>
  <dc:language>en-US</dc:language>
  <cp:lastModifiedBy>Dima</cp:lastModifiedBy>
  <dcterms:modified xsi:type="dcterms:W3CDTF">2014-04-12T04:36:00Z</dcterms:modified>
  <cp:revision>12</cp:revision>
  <dc:subject/>
  <dc:title>Приложение №2</dc:title>
</cp:coreProperties>
</file>