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3"/>
          <w:numId w:val="7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Условия проведения Первенства Города Томска </w:t>
        <w:br/>
        <w:t>по спортивному туризму на горных дистанциях ТГТ – 2014</w:t>
      </w:r>
    </w:p>
    <w:p>
      <w:pPr>
        <w:pStyle w:val="Heading4"/>
        <w:keepNext w:val="false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" w:hAnsi="Times" w:cs="Times"/>
          <w:szCs w:val="22"/>
        </w:rPr>
      </w:pPr>
      <w:r>
        <w:rPr>
          <w:rFonts w:eastAsia="Times" w:cs="Times" w:ascii="Times" w:hAnsi="Times"/>
          <w:szCs w:val="22"/>
        </w:rPr>
        <w:t xml:space="preserve"> </w:t>
      </w:r>
      <w:r>
        <w:rPr>
          <w:rFonts w:cs="Times" w:ascii="Times" w:hAnsi="Times"/>
          <w:szCs w:val="22"/>
        </w:rPr>
        <w:t>на скале «Дюймовочка» (предварительные)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/>
        <w:t xml:space="preserve">«Дистанция – горная» (номер-код 0840211411Я), I класс. (лично)- для детских коллективов г. Томска (2000 г.р. и младше, девочки и мальчики). </w:t>
      </w:r>
      <w:r>
        <w:rPr>
          <w:sz w:val="20"/>
        </w:rPr>
        <w:t>(31.05.2014, суббота, старт в 10-00)</w:t>
      </w:r>
    </w:p>
    <w:p>
      <w:pPr>
        <w:pStyle w:val="Normal"/>
        <w:rPr/>
      </w:pPr>
      <w:r>
        <w:rPr/>
        <w:t xml:space="preserve">Дистанция состоит из следующих этапов и блоков этапов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Скала» -  подъем скальным лазанием с верхней судейской страховкой. Высота подъема – 6м. КВ = ____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Блок этапов «Подъем, траверс, спуск по перилам» - включает в себя подъем по крутому склону спортивным способом, траверс склона по судейским перилам с самостраховкой, спуск спортивным способом с верхней судейской страховкой или с самостраховкой. Высота подъема -  9 м. КВ = ____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Блок этапов «Подъем, траверс, спуск с самостраховкой альпенштоком». Высота подъема -  10 м. КВ = ____</w:t>
      </w:r>
    </w:p>
    <w:p>
      <w:pPr>
        <w:pStyle w:val="Normal"/>
        <w:rPr/>
      </w:pPr>
      <w:r>
        <w:rPr/>
        <w:t>Протяженность этапов дистанции: около 40м, протяженность дистанции 150м, крутизна склона до 45°, возможны короткие отвесные участки до 5 м, суммарный перепад высот  - 25м. КВ = ____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является сумма времени работы и штрафного времени за ошибки. При снятии с одного или с нескольких этапов участник занимает место ниже участников, прошедших все этапы  (большее количество этапов).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rFonts w:eastAsia="Arial"/>
        </w:rPr>
        <w:t xml:space="preserve"> </w:t>
      </w:r>
      <w:r>
        <w:rPr/>
        <w:t xml:space="preserve">«Дистанция – горная -связки» (номер-код 0840101411Я), I класс.  для детских коллективов г. Томска (2000 г.р. и младше, группа девочки и мальчики). </w:t>
      </w:r>
      <w:r>
        <w:rPr>
          <w:sz w:val="20"/>
        </w:rPr>
        <w:t>(31.05.2014, суббота)</w:t>
      </w:r>
    </w:p>
    <w:p>
      <w:pPr>
        <w:pStyle w:val="Normal"/>
        <w:rPr/>
      </w:pPr>
      <w:r>
        <w:rPr/>
        <w:t xml:space="preserve">Дистанция состоит из следующих этапов и блоков этапов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Этап «Скала» -  подъем скальным лазанием с верхней судейской страховкой для первого участника, который после выхода наверх организует верхнюю командную страховку для второго участника связки. Высота подъема – 6м. КВ = ____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Блок этапов «Подъем, траверс, спуск по перилам» - включает в себя подъем по крутому склону с опорой на перила с самостраховкой, траверс склона по судейским перилам с самостраховкой, спуск спортивным способом с верхней командной страховкой или с самостраховкой. Высота подъема – 9м.  КВ = ____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Блок этапов «Подъем, траверс, спуск с альпенштоком с одновременной командной страховкой»  - включает в себя подъем, траверс  и спуск по крутому склону (до 45°) в связках с использованием выступов рельефа и деревьев для организации движения с одновременной командной страховкой. Высота подъема – м. КВ = ____.</w:t>
      </w:r>
    </w:p>
    <w:p>
      <w:pPr>
        <w:pStyle w:val="Normal"/>
        <w:rPr/>
      </w:pPr>
      <w:r>
        <w:rPr/>
        <w:t>Протяженность дистанции: около 40м, протяженность дистанции 150м, крутизна склона до 45°, возможны короткие отвесные участки до 5 м, суммарный перепад высот  - 25м. КВ = ____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является сумма времени работы и штрафного времени за ошибки. При снятии с одного или нескольких этапов команда занимает место ниже связок, прошедших все  этапы (большее количество этапов)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«Дистанция – горная - группа», 2 класс.</w:t>
      </w:r>
      <w:r>
        <w:rPr>
          <w:sz w:val="22"/>
          <w:szCs w:val="22"/>
        </w:rPr>
        <w:t xml:space="preserve"> (01.06.2014г., воскресенье, старт в 10-00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 команды 4 человека, в том числе не менее 1 девуш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станция состоит из следующих этапов и блоков этапов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Блок этапов «Подъем, траверс, спуск по перилам» - подъем по крутому склону по судейским перилам с самостраховкой или верхней командной страховкой, траверс склона по судейским перилам с самостраховкой или командной страховкой, спуск с организацией перил и верхней командной страховки. Высота подъема – 15 м, длина траверса и спуска – до 15м. Крутизна склона до 45°, короткие отвесные участки до 3м.  - КВ = ____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Блок этапов «Скала»  - подъем по скальному участку по судейским перилам с самостраховкой или верхней командной страховкой, траверс склона по судейским перилам с самостраховкой или командной страховкой, спуск с организацией перил и верхней командной страховки. Высота подъема – 7 м. Крутизна склона до 70°, короткие отвесные участки до 5м. КВ = ____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Блок этапов «Подъем, траверс, спуск с альпенштоком с одновременной командной страховкой»  - включает в себя подъем, траверс  и спуск по крутому склону (до 45°) в связках с использованием выступов рельефа и деревьев для организации движения с одновременной командной страховкой. Высота подъема – 12м, длина траверса и спуска – до 15м. КВ = ____.</w:t>
      </w:r>
    </w:p>
    <w:p>
      <w:pPr>
        <w:pStyle w:val="Normal"/>
        <w:ind w:left="720" w:hanging="0"/>
        <w:rPr/>
      </w:pPr>
      <w:r>
        <w:rPr/>
        <w:t>Протяженность этапов дистанции: около 80м, длина дистанции 200м, средняя крутизна склона - 45°, возможны короткие отвесные участки до 5 м, суммарный перепад высот  - 34м. КВ = ____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Результатом является сумма времени работы и штрафного времени за ошибки. При снятии с одного или нескольких этапов команда занимает место ниже команд, прошедших все этапы (большее количество этапов), приоритетом пользуется БЭ «Скала».</w:t>
      </w:r>
    </w:p>
    <w:p>
      <w:pPr>
        <w:pStyle w:val="Heading1"/>
        <w:rPr/>
      </w:pPr>
      <w:r>
        <w:rPr/>
        <w:t>«Дистанция – горная - группа», 3 класс.</w:t>
      </w:r>
      <w:r>
        <w:rPr>
          <w:sz w:val="22"/>
          <w:szCs w:val="22"/>
        </w:rPr>
        <w:t xml:space="preserve"> (01.06.2014г., воскресенье.)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команды 4 человека, в том числе не менее 1 девушки, возраст участников не моложе 14 лет, квалификация участников не ниже 3 сп. разряда (1 юн) по спортивному туризму, или участие в горном походе 1 категории сл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станция состоит из следующих этапов и блоков этапов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Блок этапов «Подъем, траверс, спуск» - подъем по крутому склону с организацией командной страховки, траверс склона с организацией командной страховки, спуск по командным перилам с верхней командной страховкой.  Высота подъема – 15 м, длина траверса и спуска – до 15м. Крутизна склона до 50°, короткие отвесные участки 2- 3м.  - КВ = ____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Блок этапов «Скала» - подъем по скальному участку с организацией командной страховки, траверс склона с организацией командной страховки, спуск по командным перилам с верхней командной страховкой. Высота подъема – 7 м, длина траверса и спуска – до 10м. Крутизна склона до 70°, короткие отвесные участки до 5м. КВ = ____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этапов «Подъем, траверс, спуск с альпенштоком с одновременной и попеременной командной страховкой»  - включает в себя подъем, траверс  и спуск по крутому склону (до 45°, короткие отвесные участки до 3м) в связках с использованием выступов рельефа, деревьев и ППС для организации движения с одновременной и попеременной командной страховкой. Высота подъема – 15м, длина траверса и спуска – до 20м. КВ = ____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Этап «Подъем пострадавшего из трещины». Высота подъема – 7 м, отвес с небольшим карнизом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этапов «Переправа». Включает этапы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права первого участника на противоположный берег вброд с шестом и командной страховкой. КВ=20 мин. Длина этапа – 10м, скорость течения реки до 2 м/с, глубина в месте переправы – до 1,2м. Время работы не учитывается при подсчете итогового результата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оставка веревки на противоположный берег (любым безопасным способом), ширина реки в месте передачи веревки – до 20м. КВ=20 мин. Время работы не учитывается при подсчете итогового результата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навесной переправы, переправа команды и снаряжения на целевой берег. КВ=45 мин. Расстояние между опорами – до 30м. Время работы учитывается при подсчете итогового результата. 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яженность этапов дистанции: около 100м, длина дистанции около 300м, средняя крутизна склона - 50°, возможны короткие отвесные участки до 5 м, суммарный перепад высот  - 37м. КВ = ____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является сумма времени работы и штрафного времени за ошибки. При снятии с одного или нескольких этапов команда занимает место ниже команд, прошедших все этапы (большее количество этапов), приоритетом пользуется БЭ «Скала»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Условия предварительные, уточнения и разъяснения на судейской 29 мая, чтв 18-30, в Кедре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ind w:left="284" w:hanging="0"/>
      <w:jc w:val="center"/>
    </w:pPr>
    <w:rPr>
      <w:b/>
      <w:bCs/>
      <w:sz w:val="18"/>
      <w:szCs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3:00Z</dcterms:created>
  <dc:creator>Lezine Victor</dc:creator>
  <dc:description/>
  <cp:keywords/>
  <dc:language>en-US</dc:language>
  <cp:lastModifiedBy>user</cp:lastModifiedBy>
  <cp:lastPrinted>2012-05-17T17:24:00Z</cp:lastPrinted>
  <dcterms:modified xsi:type="dcterms:W3CDTF">2014-05-16T03:53:00Z</dcterms:modified>
  <cp:revision>13</cp:revision>
  <dc:subject/>
  <dc:title>УСЛОВИЯ ПРОВЕДЕНИЯ СОРЕВНОВАНИЙ</dc:title>
</cp:coreProperties>
</file>